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教孩子擤鼻涕的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個訣竅</w:t>
      </w:r>
      <w:r>
        <w:rPr>
          <w:rFonts w:eastAsia="標楷體" w:cs="標楷體" w:ascii="標楷體" w:hAnsi="標楷體"/>
          <w:sz w:val="40"/>
          <w:szCs w:val="40"/>
        </w:rPr>
        <w:t>+3</w:t>
      </w:r>
      <w:r>
        <w:rPr>
          <w:rFonts w:ascii="標楷體" w:hAnsi="標楷體" w:cs="標楷體" w:eastAsia="標楷體"/>
          <w:sz w:val="40"/>
          <w:szCs w:val="40"/>
        </w:rPr>
        <w:t xml:space="preserve">種小遊戲     </w:t>
      </w:r>
      <w:r>
        <w:rPr>
          <w:rFonts w:ascii="標楷體" w:hAnsi="標楷體" w:cs="標楷體" w:eastAsia="標楷體"/>
          <w:sz w:val="20"/>
          <w:szCs w:val="20"/>
        </w:rPr>
        <w:t>出處：親子天下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多孩子鼻子常掛著鼻涕，風一吹，乾在臉上，還讓孩子人中周圍發紅刺痛，也響人際關係、衛生，甚至是鼻腔的健康！什麼時候可以教孩子「擤鼻涕」這件事、以及要如何教孩子擤鼻涕呢？先談談「擤鼻涕」的各階段發展時間點：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歲：可接受被大人擦鼻涕。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歲：會嘗試擦鼻涕，但無法完全擦乾淨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：在大人要求提醒下，可自己擦鼻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5-3.5</w:t>
      </w:r>
      <w:r>
        <w:rPr>
          <w:rFonts w:ascii="標楷體" w:hAnsi="標楷體" w:cs="標楷體" w:eastAsia="標楷體"/>
          <w:sz w:val="26"/>
          <w:szCs w:val="26"/>
        </w:rPr>
        <w:t>歲：自己主動把鼻涕擦掉，在大人要求提醒下擦鼻涕。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大於</w:t>
      </w: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3.5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歲：自己主動擤鼻涕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個孩子發展仍有快慢，也和學習的經驗有關，所以有些孩子可能會比這個發展里程碑慢一些，不過大家可以把目標放在大班時，學會自己擤鼻涕。「擤鼻涕」的動作為什麼對孩子而言是難學的呢？因為這個動作過程牽涉非常多程序</w:t>
      </w:r>
      <w:r>
        <w:rPr>
          <w:rFonts w:eastAsia="標楷體" w:cs="標楷體" w:ascii="標楷體" w:hAnsi="標楷體"/>
          <w:sz w:val="26"/>
          <w:szCs w:val="26"/>
        </w:rPr>
        <w:t>(multi-process task)</w:t>
      </w:r>
      <w:r>
        <w:rPr>
          <w:rFonts w:ascii="標楷體" w:hAnsi="標楷體" w:cs="標楷體" w:eastAsia="標楷體"/>
          <w:sz w:val="26"/>
          <w:szCs w:val="26"/>
        </w:rPr>
        <w:t>，加上這不是外顯的動作，孩子不容易模仿，所以要等孩子有一定認知程度時，才有辦法學習。要了解怎麼學擤鼻涕，首先得先分析擤鼻涕這件任務，所需要的步驟和能力。</w:t>
      </w:r>
    </w:p>
    <w:p>
      <w:pPr>
        <w:pStyle w:val="Normal"/>
        <w:spacing w:lineRule="exact" w:line="340"/>
        <w:ind w:firstLine="26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擤鼻涕的步驟：</w:t>
      </w:r>
    </w:p>
    <w:p>
      <w:pPr>
        <w:pStyle w:val="Normal"/>
        <w:spacing w:lineRule="exact" w:line="340"/>
        <w:ind w:firstLine="26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拿起衛生紙並對摺，將衛生紙輕靠在鼻子上方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吸一大口氣，嘴唇緊閉，從鼻子呼氣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用衛生紙將鼻涕擦掉。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再摺一次衛生紙，重複上述動作。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析步驟後，可以發現擤鼻涕這樣看似瞬間可以完成的事，卻至少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步驟，加上從鼻子呼氣這個動作，是很難用眼睛觀察到的──通常最難的關鍵，也在這個步驟。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孩子擤鼻涕的小祕訣及遊戲那有什麼方法，可以幫助孩子來學習「鼻子呼氣」這個動作呢？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先從嘴巴練習吹氣用嘴巴呼氣，通常對於孩子比較簡單，孩子會先發展此動作，所以可以先從嘴巴吹氣開始入門，當孩子會用嘴巴吹氣後，再換用鼻子吹氣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趁著沒有鼻涕時，先練習鼻子吹氣動作當孩子真的有鼻涕，甚至鼻塞時，通常會因為生病而情緒不好，當然學習的動機、意願、耐心都會變差，會更感到挫折，而討厭擤鼻涕這件事，所以建議趁孩子沒有鼻涕時，來玩相關的遊戲，效果會比較好喔！</w:t>
      </w:r>
    </w:p>
    <w:p>
      <w:pPr>
        <w:pStyle w:val="Normal"/>
        <w:spacing w:lineRule="exact" w:line="340"/>
        <w:ind w:left="37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用些小東西、小遊戲，來具體化「吹氣」的動作可以用以下的小東西、小遊戲，來讓吹氣這個動作具體化，有明顯的視覺回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衛生紙張：將衛生紙整張放在臉前，比賽誰可以吹動它；或在吹的瞬間放手，比賽誰</w:t>
      </w:r>
    </w:p>
    <w:p>
      <w:pPr>
        <w:pStyle w:val="Normal"/>
        <w:spacing w:lineRule="exact" w:line="340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吹得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衛生紙揉成的小球、棉花球、乒乓球、絨球：將這些輕的、易滾動的東西，放在桌上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跟孩子比賽，誰可以將這些東西吹得最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在玻璃鏡子上吹出霧氣來畫圖：讓孩子嘗試在窗戶、鏡子上吹出霧氣，再用手在霧氣</w:t>
      </w:r>
    </w:p>
    <w:p>
      <w:pPr>
        <w:pStyle w:val="Normal"/>
        <w:spacing w:lineRule="exact" w:line="340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上畫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用肢體提示，加上生動的故事情境，具體化多程序任務擤鼻涕這個多程序的任務，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於認知理解還不夠成熟、對抽象的動作與指令理解較慢的孩子，會比較難透過口語敘述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動作模仿來學習，尤其是閉嘴唇、鼻子呼氣的動作，但我們可以用一些肢體提示的方式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輔助。例如：用手摀住嘴巴，讓孩子自我提示鼻子呼氣的同時，嘴巴要閉起。或是透過故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情境，來讓孩子較容易理解指令和步驟，也提升孩子的學習動機。例如：「小恐龍要用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鼻子噴火啦！先張開大嘴巴，吸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大口氣，嘴巴再閉緊，把更多火焰存起來～數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嘴巴繼續閉緊，要用鼻子噴火唷～</w:t>
      </w:r>
    </w:p>
    <w:p>
      <w:pPr>
        <w:pStyle w:val="Normal"/>
        <w:spacing w:lineRule="exact" w:line="34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利用視覺反饋，來幫助孩子理解不足的地方尤其在「緊閉嘴唇」以及「衛生紙擦鼻涕」這些動作，若能同時讓孩子透過鏡子，看到自己的嘴巴是張開的，或是看到衛生紙和鼻涕的相對位置，都能有助於孩子比較容易理解自己目前的動作狀況，以及應該如何調整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白兔班 慈君老師 素梅老師與您分享 </w:t>
      </w:r>
      <w:r>
        <w:rPr>
          <w:rFonts w:eastAsia="標楷體" w:cs="標楷體" w:ascii="標楷體" w:hAnsi="標楷體"/>
          <w:color w:val="000000"/>
          <w:sz w:val="27"/>
          <w:szCs w:val="27"/>
        </w:rPr>
        <w:t>112.10</w:t>
      </w:r>
      <w:r>
        <w:rPr>
          <w:rFonts w:eastAsia="標楷體" w:cs="標楷體" w:ascii="標楷體" w:hAnsi="標楷體"/>
          <w:color w:val="000000"/>
          <w:sz w:val="27"/>
          <w:szCs w:val="27"/>
        </w:rPr>
        <w:t>.</w:t>
      </w:r>
      <w:r>
        <w:rPr>
          <w:rFonts w:eastAsia="標楷體" w:cs="標楷體" w:ascii="標楷體" w:hAnsi="標楷體"/>
          <w:color w:val="000000"/>
          <w:sz w:val="27"/>
          <w:szCs w:val="27"/>
        </w:rPr>
        <w:t>06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ote">
    <w:name w:val="note"/>
    <w:basedOn w:val="Style13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Articlephotoinfo">
    <w:name w:val="article_photo_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11:00Z</dcterms:created>
  <dc:creator>郭婉淑</dc:creator>
  <dc:description/>
  <cp:keywords/>
  <dc:language>en-US</dc:language>
  <cp:lastModifiedBy>白兔班</cp:lastModifiedBy>
  <cp:lastPrinted>2022-10-13T10:51:00Z</cp:lastPrinted>
  <dcterms:modified xsi:type="dcterms:W3CDTF">2023-10-04T05:35:00Z</dcterms:modified>
  <cp:revision>15</cp:revision>
  <dc:subject/>
  <dc:title/>
</cp:coreProperties>
</file>