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5" w:before="0" w:after="0"/>
        <w:jc w:val="center"/>
        <w:textAlignment w:val="baseline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禮貌是你送給孩子最好的禮物</w:t>
      </w:r>
    </w:p>
    <w:p>
      <w:pPr>
        <w:pStyle w:val="Web"/>
        <w:spacing w:lineRule="atLeast" w:line="408" w:before="0" w:after="192"/>
        <w:ind w:firstLine="460"/>
        <w:textAlignment w:val="baseline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Fonts w:ascii="標楷體" w:hAnsi="標楷體" w:cs="標楷體" w:eastAsia="標楷體"/>
          <w:color w:val="333333"/>
          <w:sz w:val="23"/>
          <w:szCs w:val="23"/>
        </w:rPr>
        <w:t>父母可以送給孩子最大的禮物，絕對不是幫孩子存一筆錢，當作孩子教育基金；也不是讓孩子學習各項的才藝，期望他可以與眾不同；當然也不會是買各式各樣的玩具，當作沒有時間陪伴的彌補。而是培養孩子的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「禮貌」和「貼心」</w:t>
      </w:r>
      <w:r>
        <w:rPr>
          <w:rFonts w:ascii="標楷體" w:hAnsi="標楷體" w:cs="標楷體" w:eastAsia="標楷體"/>
          <w:color w:val="333333"/>
          <w:sz w:val="23"/>
          <w:szCs w:val="23"/>
        </w:rPr>
        <w:t>，這才是對孩子最有幫助的「禮物」。</w:t>
      </w:r>
    </w:p>
    <w:p>
      <w:pPr>
        <w:pStyle w:val="Web"/>
        <w:spacing w:lineRule="atLeast" w:line="408" w:before="0" w:after="192"/>
        <w:ind w:firstLine="460"/>
        <w:textAlignment w:val="baseline"/>
        <w:rPr/>
      </w:pPr>
      <w:r>
        <w:rPr>
          <w:rFonts w:ascii="標楷體" w:hAnsi="標楷體" w:cs="標楷體" w:eastAsia="標楷體"/>
          <w:color w:val="333333"/>
          <w:sz w:val="23"/>
          <w:szCs w:val="23"/>
        </w:rPr>
        <w:t>隨著全球化的趨勢，孩子日後需要競爭的對象不僅僅在台灣，甚至來自於全世界，也因此這樣的焦慮，壓著父母喘不過氣來。我們往往幫孩子安排許多的補習，希望孩子日後能擁有更好的競爭力，好面對未來嚴格的挑戰。</w:t>
      </w:r>
    </w:p>
    <w:p>
      <w:pPr>
        <w:pStyle w:val="Web"/>
        <w:spacing w:lineRule="atLeast" w:line="408" w:before="0" w:after="192"/>
        <w:ind w:firstLine="460"/>
        <w:textAlignment w:val="baseline"/>
        <w:rPr/>
      </w:pPr>
      <w:r>
        <w:rPr>
          <w:rFonts w:ascii="標楷體" w:hAnsi="標楷體" w:cs="標楷體" w:eastAsia="標楷體"/>
          <w:color w:val="333333"/>
          <w:sz w:val="23"/>
          <w:szCs w:val="23"/>
        </w:rPr>
        <w:t>孩子從三歲就開始補英文，五歲開始補數學，七歲開始補作文，無一不是因為我們對於孩子的期望。但無形中卻養成了許多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「小刺蝟」</w:t>
      </w:r>
      <w:r>
        <w:rPr>
          <w:rFonts w:ascii="標楷體" w:hAnsi="標楷體" w:cs="標楷體" w:eastAsia="標楷體"/>
          <w:color w:val="333333"/>
          <w:sz w:val="23"/>
          <w:szCs w:val="23"/>
        </w:rPr>
        <w:t>，彼此競爭比較誰也不讓誰。</w:t>
      </w:r>
    </w:p>
    <w:p>
      <w:pPr>
        <w:pStyle w:val="Web"/>
        <w:spacing w:lineRule="atLeast" w:line="408" w:before="0" w:after="192"/>
        <w:ind w:firstLine="460"/>
        <w:textAlignment w:val="baseline"/>
        <w:rPr/>
      </w:pPr>
      <w:r>
        <w:rPr>
          <w:rFonts w:ascii="標楷體" w:hAnsi="標楷體" w:cs="標楷體" w:eastAsia="標楷體"/>
          <w:color w:val="333333"/>
          <w:sz w:val="23"/>
          <w:szCs w:val="23"/>
        </w:rPr>
        <w:t>我們可以鼓勵孩子「競爭」，但是不能幫助孩子逃避「失敗」，更不能忘記最基本的「禮貌」。因為沒有人可以永遠第一，也不可能完全沒有失敗，這些是父母再如何努力，也無法幫孩子避免的事情。即使是在爸媽呵護下，一路順利的考上第一志願的學校，畢業也立即獲得令人羨慕的高薪工作，孩子早晚還是會有碰到瓶頸與挫折的一天。如果到時，所有的人只是束手旁觀，即便孩子再優秀也沒有用。</w:t>
      </w:r>
    </w:p>
    <w:p>
      <w:pPr>
        <w:pStyle w:val="Web"/>
        <w:spacing w:lineRule="atLeast" w:line="408" w:before="0" w:after="192"/>
        <w:ind w:firstLine="460"/>
        <w:textAlignment w:val="baseline"/>
        <w:rPr/>
      </w:pPr>
      <w:r>
        <w:rPr>
          <w:rFonts w:ascii="標楷體" w:hAnsi="標楷體" w:cs="標楷體" w:eastAsia="標楷體"/>
          <w:color w:val="333333"/>
          <w:sz w:val="23"/>
          <w:szCs w:val="23"/>
        </w:rPr>
        <w:t>雖然身為父母的我們，無法幫孩子避免失敗，但是我們可以幫孩子養成良好的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「禮貌」</w:t>
      </w:r>
      <w:r>
        <w:rPr>
          <w:rFonts w:ascii="標楷體" w:hAnsi="標楷體" w:cs="標楷體" w:eastAsia="標楷體"/>
          <w:color w:val="333333"/>
          <w:sz w:val="23"/>
          <w:szCs w:val="23"/>
        </w:rPr>
        <w:t>。讓孩子面對無情的挫折時，即使我們不在身邊，旁人也願意自然地伸出雙手，來幫他一把，再給他一次的機會。到時他就會知道，這就是我們幫他準備最好的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「禮物」</w:t>
      </w:r>
      <w:r>
        <w:rPr>
          <w:rFonts w:ascii="標楷體" w:hAnsi="標楷體" w:cs="標楷體" w:eastAsia="標楷體"/>
          <w:color w:val="333333"/>
          <w:sz w:val="23"/>
          <w:szCs w:val="23"/>
        </w:rPr>
        <w:t>。</w:t>
      </w:r>
    </w:p>
    <w:p>
      <w:pPr>
        <w:pStyle w:val="Web"/>
        <w:spacing w:lineRule="atLeast" w:line="408" w:before="0" w:after="192"/>
        <w:ind w:firstLine="460"/>
        <w:textAlignment w:val="baseline"/>
        <w:rPr/>
      </w:pP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「禮貌」是你送給孩子最好的「禮物」，它不需要任何金錢，卻遠比任何金錢更有價值。</w:t>
      </w:r>
      <w:r>
        <w:rPr>
          <w:rFonts w:ascii="標楷體" w:hAnsi="標楷體" w:cs="標楷體" w:eastAsia="標楷體"/>
          <w:color w:val="333333"/>
          <w:sz w:val="23"/>
          <w:szCs w:val="23"/>
        </w:rPr>
        <w:t>讓我們大家一起共同努力，以身作則。讓孩子從小在每天的模仿中，自然而然的學習吧</w:t>
      </w:r>
      <w:r>
        <w:rPr>
          <w:rFonts w:eastAsia="標楷體" w:cs="標楷體" w:ascii="標楷體" w:hAnsi="標楷體"/>
          <w:color w:val="333333"/>
          <w:sz w:val="23"/>
          <w:szCs w:val="23"/>
        </w:rPr>
        <w:t>!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教孩子認識禮貌的七個好點子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1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愛微笑</w:t>
      </w:r>
      <w:r>
        <w:rPr>
          <w:rFonts w:ascii="標楷體" w:hAnsi="標楷體" w:cs="標楷體" w:eastAsia="標楷體"/>
          <w:color w:val="333333"/>
          <w:sz w:val="23"/>
          <w:szCs w:val="23"/>
        </w:rPr>
        <w:t>。微笑是展現禮貌最基本的方法之一。微笑，是可以耳濡目染的，特別是來自父母自發性的微笑，總能原汁原味的傳遞給孩子。常常保持微笑，常常提醒微笑，常常看見微笑，是拉近彼此情感距離與化解衝突的魔力。教導禮貌，微笑，是最容易進行的事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2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靠魔鏡</w:t>
      </w:r>
      <w:r>
        <w:rPr>
          <w:rFonts w:ascii="標楷體" w:hAnsi="標楷體" w:cs="標楷體" w:eastAsia="標楷體"/>
          <w:color w:val="333333"/>
          <w:sz w:val="23"/>
          <w:szCs w:val="23"/>
        </w:rPr>
        <w:t>。「魔鏡、魔鏡，誰是世界上最有禮貌的小朋友？」如果孩子無法覺察自己擺臭臉而有所調整，往往容易被誤解為沒禮貌。運用魔鏡來練習臉部表情的微調，讓孩子站在鏡子前，注視著鏡子裡的自己一分鐘。讓孩子從鏡中觀察自己的臉部表情，透過鏡子練習說話，並觀察自己臉部表情的細節，是否隨著說話內容有所改變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3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招呼讚</w:t>
      </w:r>
      <w:r>
        <w:rPr>
          <w:rFonts w:ascii="標楷體" w:hAnsi="標楷體" w:cs="標楷體" w:eastAsia="標楷體"/>
          <w:color w:val="333333"/>
          <w:sz w:val="23"/>
          <w:szCs w:val="23"/>
        </w:rPr>
        <w:t>。說有禮貌的話，無論是請、謝謝、對不起，或是早安、您好、再見，總能為孩子帶來好回應。當大人習慣主動向人打招呼，常常看見對方的好表現，孩子也會有樣學樣。大人都愛「讚」，孩子也不例外。父母可以運用便利貼，隨手寫下任何想跟孩子分享的好話。讓這些寫有正向話語的便利貼，隨時出現在孩子的電腦螢幕上、書桌前、飲料杯、書本封面上等任何孩子視線能及的地方。讓這些充滿正向力量的話語，不著痕跡的在自己與孩子的生活中隨處可見。大人說好話，孩子學禮貌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4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廣告詞</w:t>
      </w:r>
      <w:r>
        <w:rPr>
          <w:rFonts w:ascii="標楷體" w:hAnsi="標楷體" w:cs="標楷體" w:eastAsia="標楷體"/>
          <w:color w:val="333333"/>
          <w:sz w:val="23"/>
          <w:szCs w:val="23"/>
        </w:rPr>
        <w:t>。禮貌有時反映著孩子做出符合當下情境的表現。讓「做該做的事」像廣告詞一樣，透過父母不時耳提面命，在孩子腦海中深刻烙印、內化。例如：「做該做的事，結帳要排隊」、「做該做的事，在圖書館請保持安靜」、「做該做的事，將玩具放回原來的架上」、「做該做的事，遇見老師說聲好」等。讓孩子了解不同的場合，有不同的要求，與符合該情境的表現，同時讓孩子懂得應有的責任。做該做的事，禮貌跟著來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5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在哪裡？</w:t>
      </w:r>
      <w:r>
        <w:rPr>
          <w:rFonts w:ascii="標楷體" w:hAnsi="標楷體" w:cs="標楷體" w:eastAsia="標楷體"/>
          <w:color w:val="333333"/>
          <w:sz w:val="23"/>
          <w:szCs w:val="23"/>
        </w:rPr>
        <w:t>對於孩子來說，有時談禮貌太抽象、太遙遠，利用影像媒介則呼之欲出。選擇適合孩子年齡觀賞的影片及動畫，讓孩子在觀影的過程中，與父母一起尋找影片當中的禮貌片段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Fonts w:ascii="標楷體" w:hAnsi="標楷體" w:cs="標楷體" w:eastAsia="標楷體"/>
          <w:color w:val="333333"/>
          <w:sz w:val="23"/>
          <w:szCs w:val="23"/>
        </w:rPr>
        <w:t>有畫面，禮貌在心裡就比較容易看得見。引導孩子去感受影片中的角色，哪些眼神、表情、動作、肢體語言、說話方式、語調及字眼，能夠讓自己看了、聽了都覺得舒服，離禮貌就不遠。</w:t>
      </w:r>
    </w:p>
    <w:p>
      <w:pPr>
        <w:pStyle w:val="Web"/>
        <w:spacing w:lineRule="atLeast" w:line="408" w:before="0" w:after="192"/>
        <w:textAlignment w:val="baseline"/>
        <w:rPr/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6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說故事</w:t>
      </w:r>
      <w:r>
        <w:rPr>
          <w:rFonts w:ascii="標楷體" w:hAnsi="標楷體" w:cs="標楷體" w:eastAsia="標楷體"/>
          <w:color w:val="333333"/>
          <w:sz w:val="23"/>
          <w:szCs w:val="23"/>
        </w:rPr>
        <w:t>。當孩子耳濡目染大人常強調的「小朋友要有禮貌」，父母可透過讓孩子說禮貌的故事（讓孩子自編或講出所聽過的故事皆可），進一步確認孩子是否理解禮貌的概念。有故事，有情節，透過孩子的口述，禮貌的畫面似乎就在眼前。如果再加上角色扮演，在對話及行動中揣摩，孩子的禮貌就更有味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Style w:val="StrongEmphasis"/>
          <w:rFonts w:eastAsia="標楷體" w:cs="標楷體" w:ascii="標楷體" w:hAnsi="標楷體"/>
          <w:color w:val="333333"/>
          <w:sz w:val="23"/>
          <w:szCs w:val="23"/>
        </w:rPr>
        <w:t xml:space="preserve">7. </w:t>
      </w:r>
      <w:r>
        <w:rPr>
          <w:rStyle w:val="StrongEmphasis"/>
          <w:rFonts w:ascii="標楷體" w:hAnsi="標楷體" w:cs="標楷體" w:eastAsia="標楷體"/>
          <w:color w:val="333333"/>
          <w:sz w:val="23"/>
          <w:szCs w:val="23"/>
        </w:rPr>
        <w:t>禮貌祕笈袋</w:t>
      </w:r>
      <w:r>
        <w:rPr>
          <w:rFonts w:ascii="標楷體" w:hAnsi="標楷體" w:cs="標楷體" w:eastAsia="標楷體"/>
          <w:color w:val="333333"/>
          <w:sz w:val="23"/>
          <w:szCs w:val="23"/>
        </w:rPr>
        <w:t>。禮貌，有時反映著孩子如何有效因應生活中的各種狀況。準備紙筆，與孩子一起討論，在日常生活中，可能會遇到的情境和問題，並一起腦力激盪問題的解決方式。例如：分組時被拒絕怎麼辦？剛剪的髮型被嘲笑怎麼辦？不小心認錯人怎麼辦？每一張紙，只記錄一種模擬情境與符合該情境的各種問題解決方式，之後再過濾不可行或明顯有反效果的方法。最後，將這些模擬情境及解決方法彙整成禮貌祕笈袋，讓孩子隨身攜帶，時時練功，禮貌一點就通。</w:t>
      </w:r>
    </w:p>
    <w:p>
      <w:pPr>
        <w:pStyle w:val="Web"/>
        <w:spacing w:lineRule="atLeast" w:line="408" w:before="0" w:after="192"/>
        <w:ind w:firstLine="460"/>
        <w:textAlignment w:val="baseline"/>
        <w:rPr>
          <w:rFonts w:ascii="標楷體" w:hAnsi="標楷體" w:eastAsia="標楷體" w:cs="標楷體"/>
          <w:color w:val="333333"/>
          <w:sz w:val="23"/>
          <w:szCs w:val="23"/>
        </w:rPr>
      </w:pPr>
      <w:r>
        <w:rPr>
          <w:rFonts w:ascii="標楷體" w:hAnsi="標楷體" w:cs="標楷體" w:eastAsia="標楷體"/>
          <w:color w:val="333333"/>
          <w:sz w:val="23"/>
          <w:szCs w:val="23"/>
        </w:rPr>
        <w:t>禮貌一定可以教，也一定需要教。如何教出有禮貌的孩子？建議您一起從微笑開始，有效運用鏡子的魔力，練習自我表情的察覺，擺脫臭臉的誤解。主動招呼說聲讚，讓正向語言的力量隨處可見。一句「做該做的事」，讓責任如雪球般滾出來。搜尋影片裡的禮貌段落，編說禮貌故事，讓禮貌概念更深刻。培養禮貌如同練功，腦力激盪成就禮貌祕笈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幼兒姓名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 xml:space="preserve">小鹿班    維容老師、慈君老師    與您分享 </w:t>
      </w:r>
      <w:r>
        <w:rPr>
          <w:rFonts w:eastAsia="標楷體" w:cs="Arial Unicode MS" w:ascii="標楷體" w:hAnsi="標楷體"/>
          <w:b/>
          <w:bCs/>
          <w:kern w:val="0"/>
          <w:sz w:val="28"/>
          <w:szCs w:val="28"/>
        </w:rPr>
        <w:t>112.03.24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3:00Z</dcterms:created>
  <dc:creator>User</dc:creator>
  <dc:description/>
  <cp:keywords/>
  <dc:language>en-US</dc:language>
  <cp:lastModifiedBy>GSKids-002</cp:lastModifiedBy>
  <cp:lastPrinted>2022-10-13T10:32:00Z</cp:lastPrinted>
  <dcterms:modified xsi:type="dcterms:W3CDTF">2023-03-22T09:03:00Z</dcterms:modified>
  <cp:revision>14</cp:revision>
  <dc:subject/>
  <dc:title>華德福的幼兒教育：讓孩子從做中學</dc:title>
</cp:coreProperties>
</file>