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 xml:space="preserve">個感覺統合訓練方法，家庭必備！ </w:t>
      </w:r>
      <w:r>
        <w:rPr>
          <w:rFonts w:ascii="標楷體" w:hAnsi="標楷體" w:cs="標楷體" w:eastAsia="標楷體"/>
        </w:rPr>
        <w:t>摘自網路文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統：全稱為感覺統合， 是視覺、聽覺、觸覺、前庭覺、本體感這些感覺信息輸入組起來，經大腦統合作用，完成對身體外的知覺做出反應，沒有感覺統合，大腦和身體就不能協調發展。感統失調的孩子智力都很正常，只是大腦和身體各部分的協調出現了障礙，使得許多優秀的方面表現不出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感覺統合：一切學習能力的基礎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孩子坐在教室中聽課記筆記時，我們通過視覺看到老師在黑板上寫的字，聽覺接受老師上課的課程內容，觸覺讓我們感受到筆和書本的材質，前庭覺保證我們注意力的集中程度，本體感保證我們的坐姿是否端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感覺統合處理好所有的感覺信息，讓我們流暢的學習時，我們的大腦把學習的知識進一步內化處理，學習的行為就發生了。感覺統合能力是我們在學習的過程中很基本的一種能力，當統合的能力出現問題時，孩子就會表現出一系列不自主的學習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看不全老師黑板上書寫的內容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聽到了講課內容但不能很快記憶並抄寫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感覺筆和書本過於粗糙而分心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由於身體坐姿不端正不斷被老師點名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或不集中的注意力狀態難以維持學習的需要等情況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不想孩子感統失調，就這樣玩起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早產、剖腹產，胎兒受產道擠壓不足可能影響觸覺發展，而更多還是後天因素，如城市裡孩子的活動空間不夠、缺少豐富的環境刺激；家長過度保護，影響孩子身心發育的正常進程。以下整理出來的適合</w:t>
      </w:r>
      <w:r>
        <w:rPr>
          <w:rFonts w:eastAsia="標楷體" w:cs="標楷體" w:ascii="標楷體" w:hAnsi="標楷體"/>
        </w:rPr>
        <w:t>0-6</w:t>
      </w:r>
      <w:r>
        <w:rPr>
          <w:rFonts w:ascii="標楷體" w:hAnsi="標楷體" w:cs="標楷體" w:eastAsia="標楷體"/>
        </w:rPr>
        <w:t>歲小朋友在家玩的感統小遊戲，爸爸媽媽們快</w:t>
      </w:r>
      <w:r>
        <w:rPr>
          <w:rFonts w:eastAsia="標楷體" w:cs="標楷體" w:ascii="標楷體" w:hAnsi="標楷體"/>
        </w:rPr>
        <w:t>get</w:t>
      </w:r>
      <w:r>
        <w:rPr>
          <w:rFonts w:ascii="標楷體" w:hAnsi="標楷體" w:cs="標楷體" w:eastAsia="標楷體"/>
        </w:rPr>
        <w:t>起來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庭覺失調訓練方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拋接小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訓練方法：在拋球的過程中，要求孩子雙腳分開，與肩同寬，雙手在胸前抱住球，向上拋的時候球要過頭頂，但是雙手不要過肩膀。如果是幼兒園的孩子，最好能連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不掉球，上小學的低年級學生，最好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不掉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拍皮球練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訓練方法：讓孩子練習左右手拍皮球，或者是一些定點拍皮球的練習，比如在地上畫一個圓圈，讓孩子拍的球一定落在圓圈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推車練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訓練方法：爸爸媽媽拉住孩子的雙腳，孩子的小手當車軲轆，在我們的客廳裡來回去走。要求孩子在走的過程中，頭要抬高、手要協調、交替著走，爸爸媽媽要扶好孩子的雙腿，通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訓練孩子的前庭平衡，逐漸來幫助孩子改善注意力不集中的現象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體感失調訓練方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閉眼貼牆靜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訓練方法：要求孩子腳跟儘量貼著牆站好，但是在站的過程中，最好閉眼睛，每天堅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，站立的時候要求孩子不說話，學習控制住自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金雞獨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訓練方法：對於小學生來說，最少左右腳能夠堅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秒，保持身體的平衡。如果孩子能夠達到這個標準，我們不妨讓他頭上頂一本書，頂著書的過程中，對孩子的平衡能力要求就高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跳繩練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訓練方法：建議我們的孩子每天都堅持跳繩，先學習連續雙腳跳，連續跳之後可以學習反跳，反跳達標後可以學習左右腳交替跳，大量的跳繩練習對身體的協調、本體起到非常重要的作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頂物走直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訓練方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在地上畫一直線，可以在頭頂一本書，一個小汽車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沿著直線走，同時頭上的東西不能掉下來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雙手平舉，挺直身體，目視前方站穩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練習到可以平穩頂物不掉下來，要求孩子腳跟緊挨腳尖走路頂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觸覺失調訓練方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卷壽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訓練方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用薄毛毯包裹孩子，並在地上輕輕轉動，也可輕壓孩子的身體，以強化幼兒關節訊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改用被單或舊報紙，讓孩子站著、躺著皆可，輕輕摩擦他的身體，也可放音樂或兒歌助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玩泥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訓練方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準備一個盒子，倒進一些麵粉，加上墨水顏料，加水和成泥巴狀，讓幼兒用手揉成各種形狀，簡單的圓形，方形，香腸，麵包皆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吹風機遊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訓練方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吹風機吹孩子的頭髮臉頰、頸部、手臂、手臂、手掌大小腿及腳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脫掉衣服吹他的背胸部和腹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可調整吹風機的各種溫度，來個好玩的三溫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可利用電風扇或紙扇搖動，感受溫度和風速的變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覺統合失調不是病，但是小時候不干預，長大無法改變。黃金時期是</w:t>
      </w:r>
      <w:r>
        <w:rPr>
          <w:rFonts w:eastAsia="標楷體" w:cs="標楷體" w:ascii="標楷體" w:hAnsi="標楷體"/>
        </w:rPr>
        <w:t>0-6</w:t>
      </w:r>
      <w:r>
        <w:rPr>
          <w:rFonts w:ascii="標楷體" w:hAnsi="標楷體" w:cs="標楷體" w:eastAsia="標楷體"/>
        </w:rPr>
        <w:t>歲，這個年齡的孩子靠身體來學習和記憶，所以多觸摸、多運動、多嘗試、多刺激就好。而</w:t>
      </w:r>
      <w:r>
        <w:rPr>
          <w:rFonts w:eastAsia="標楷體" w:cs="標楷體" w:ascii="標楷體" w:hAnsi="標楷體"/>
        </w:rPr>
        <w:t>7-12</w:t>
      </w:r>
      <w:r>
        <w:rPr>
          <w:rFonts w:ascii="標楷體" w:hAnsi="標楷體" w:cs="標楷體" w:eastAsia="標楷體"/>
        </w:rPr>
        <w:t>歲是最佳調整糾正期，一旦超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，將很難改變，成為了孩子一生中的遺憾。經過訓練的孩子，身體協調，注意力、情緒、自控力、學習能力、邏輯思維能力、飲食，睡眠等等均會得到顯著的提高和改善。</w:t>
      </w:r>
    </w:p>
    <w:p>
      <w:pPr>
        <w:pStyle w:val="Normal"/>
        <w:widowControl/>
        <w:numPr>
          <w:ilvl w:val="0"/>
          <w:numId w:val="0"/>
        </w:numPr>
        <w:jc w:val="right"/>
        <w:textAlignment w:val="baseline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企鵝班 郭老師 怡玲老師與您分享</w:t>
      </w:r>
      <w:r>
        <w:rPr>
          <w:rFonts w:eastAsia="標楷體" w:cs="標楷體" w:ascii="標楷體" w:hAnsi="標楷體"/>
          <w:szCs w:val="24"/>
        </w:rPr>
        <w:t xml:space="preserve">108.2.27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i/>
          <w:szCs w:val="24"/>
        </w:rPr>
        <w:t>家長分享區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歡迎爸爸媽媽與我們分享您在此篇文章閱讀後的想法哦</w:t>
      </w:r>
      <w:r>
        <w:rPr>
          <w:rFonts w:eastAsia="標楷體" w:cs="標楷體" w:ascii="標楷體" w:hAnsi="標楷體"/>
          <w:szCs w:val="24"/>
        </w:rPr>
        <w:t>!!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bookmarkStart w:id="0" w:name="_Hlk523588285"/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bookmarkEnd w:id="0"/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sectPr>
      <w:type w:val="nextPage"/>
      <w:pgSz w:w="11906" w:h="16838"/>
      <w:pgMar w:left="737" w:right="737" w:gutter="0" w:header="0" w:top="851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6:00Z</dcterms:created>
  <dc:creator>郭婉淑</dc:creator>
  <dc:description/>
  <cp:keywords/>
  <dc:language>en-US</dc:language>
  <cp:lastModifiedBy>office-001</cp:lastModifiedBy>
  <dcterms:modified xsi:type="dcterms:W3CDTF">2019-02-25T01:46:00Z</dcterms:modified>
  <cp:revision>2</cp:revision>
  <dc:subject/>
  <dc:title/>
</cp:coreProperties>
</file>