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父母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4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句話，教出情緒穩定的孩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在很多孩子情緒起伏很大，對父母生氣，回到家就大吼大叫，如果你要讓你的孩子情緒穩定，一定要常跟孩子說這四句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句話：安心的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你可以哭，你可以生氣，需要我的時候可以來找我。」</w:t>
      </w:r>
      <w:r>
        <w:rPr>
          <w:rFonts w:ascii="標楷體" w:hAnsi="標楷體" w:cs="標楷體" w:eastAsia="標楷體"/>
          <w:sz w:val="32"/>
          <w:szCs w:val="32"/>
        </w:rPr>
        <w:t>孩子遇到挫折的時候，其實自己是焦慮不安的，如果這個時候，他感覺到自己可以安心地抒發負面情緒，漸漸的就可以成為情緒的主人。安心的話，可以幫助孩子的情緒穩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句話：信任的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我相信你會學習控制，你也要相信你自己可以。」</w:t>
      </w:r>
      <w:r>
        <w:rPr>
          <w:rFonts w:ascii="標楷體" w:hAnsi="標楷體" w:cs="標楷體" w:eastAsia="標楷體"/>
          <w:sz w:val="32"/>
          <w:szCs w:val="32"/>
        </w:rPr>
        <w:t>其實孩子對自己情緒失控，常常是失去信心，覺得自己做不到、或覺得自己表達不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像《為什麼不能想怎樣就怎樣》這本書裡，樂樂的爸媽對他的計劃、時間安排都很信任，於是樂樂對自己就很有信心，發展出穩定的情緒管理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句話：鼓勵的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先不用急，能停就試著停下來，能說就試著說出來。」</w:t>
      </w:r>
      <w:r>
        <w:rPr>
          <w:rFonts w:ascii="標楷體" w:hAnsi="標楷體" w:cs="標楷體" w:eastAsia="標楷體"/>
          <w:sz w:val="32"/>
          <w:szCs w:val="32"/>
        </w:rPr>
        <w:t>要鼓勵孩子把情緒說出來，要給孩子時間去表達，太多批評的話，會加深你跟孩子的衝突；鼓勵的話，可以讓他們情緒穩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句話：動腦的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我知道你生氣，但我們要想想可以怎麼辦？。」</w:t>
      </w:r>
      <w:r>
        <w:rPr>
          <w:rFonts w:ascii="標楷體" w:hAnsi="標楷體" w:cs="標楷體" w:eastAsia="標楷體"/>
          <w:sz w:val="32"/>
          <w:szCs w:val="32"/>
        </w:rPr>
        <w:t>這句話其實是同理孩子的情緒，也提醒他回歸理性，這兩件事要同時做。一個會解決問題的孩子，通常是情緒穩定的孩子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情緒穩定的孩子是教出來的，先從我們的言教身教開始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◎</w:t>
      </w:r>
      <w:r>
        <w:rPr>
          <w:rFonts w:ascii="標楷體" w:hAnsi="標楷體" w:cs="標楷體" w:eastAsia="標楷體"/>
        </w:rPr>
        <w:t>本文摘自《</w:t>
      </w:r>
      <w:bookmarkStart w:id="0" w:name="_GoBack"/>
      <w:bookmarkEnd w:id="0"/>
      <w:r>
        <w:rPr>
          <w:rFonts w:ascii="標楷體" w:hAnsi="標楷體" w:cs="標楷體" w:eastAsia="標楷體"/>
        </w:rPr>
        <w:t>親子天下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松鼠</w:t>
      </w:r>
      <w:r>
        <w:rPr>
          <w:rFonts w:ascii="標楷體" w:hAnsi="標楷體" w:cs="標楷體" w:eastAsia="標楷體"/>
          <w:sz w:val="28"/>
          <w:szCs w:val="28"/>
        </w:rPr>
        <w:t>班       裴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楊楊老師與您分享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eastAsia="標楷體" w:cs="標楷體" w:ascii="標楷體" w:hAnsi="標楷體"/>
          <w:sz w:val="28"/>
          <w:szCs w:val="28"/>
        </w:rPr>
        <w:t>.12.13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6:00Z</dcterms:created>
  <dc:creator>User</dc:creator>
  <dc:description/>
  <cp:keywords/>
  <dc:language>en-US</dc:language>
  <cp:lastModifiedBy>office-001</cp:lastModifiedBy>
  <dcterms:modified xsi:type="dcterms:W3CDTF">2024-12-12T01:41:00Z</dcterms:modified>
  <cp:revision>16</cp:revision>
  <dc:subject/>
  <dc:title>華德福的幼兒教育：讓孩子從做中學</dc:title>
</cp:coreProperties>
</file>