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遊戲訓練改善 兒童手眼肢體協調</w:t>
      </w:r>
      <w:r>
        <w:rPr>
          <w:rFonts w:ascii="標楷體" w:hAnsi="標楷體" w:cs="標楷體" w:eastAsia="標楷體"/>
        </w:rPr>
        <w:t xml:space="preserve">  文：陳旭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人的手眼腳協調差，運動表現自然較為遜色，即使走路也會手腳不協調，簡單的舞步亦難以跟上。兒童手眼腳協調差，影響可以很深遠，例如自理能力、社交發展、學習能力，以及自信心，皆會表現下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學前易跌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經常聽見某某人手腳協調差，習泳多年都未學懂，打羽毛球不是失手就是出界，又或射籃球射失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沒錯，這都是手眼四肢協調差的例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兒童如果有手眼四肢協調問題，父母又如何發現呢？養和醫院物理治療師吳妙枝說，有手眼四肢協調問題的兒童，各方面都發育較慢，例如會較正常幼兒遲學懂站立、步行，很遲才懂得上樓梯或經常容易跌倒。由於部分這類兒童智力正常，他們的父母大多沒有太留意，以為兒女只是發展稍慢罷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寫字填色均出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兒童手眼協調問題，通常在入學後才發現，「入學後要寫字、要填顏色，這時候有手眼協調問題的兒童很多時會把字寫出格外，填顏色會填出界，持筆過度用力或過緊，以致寫字寫得很辛苦。在運動方面，由於空間感較差，玩拋接球遊戲會倍感困難，手腳協調差，跳繩往往跳來跳去都被絆倒…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日常生活方面，這類兒童的自理能力亦較差，例如吃飯吃到滿嘴滿臉都是飯粒或湯汁，叫他自行擦，可能擦得一團糟。日常穿衣結鈕釦，單腳站立穿褲子，皆難以做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三大類別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何會有手眼協調障礙？吳妙枝解釋，一個動作牽涉很多身體部位，故到底是哪一部分出問題，難以一概而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她指出手眼肢體協調功能，主要有三種類別，</w:t>
      </w:r>
      <w:r>
        <w:rPr>
          <w:rFonts w:ascii="標楷體" w:hAnsi="標楷體" w:cs="標楷體" w:eastAsia="標楷體"/>
          <w:b/>
        </w:rPr>
        <w:t>第一手是工技巧</w:t>
      </w:r>
      <w:r>
        <w:rPr>
          <w:rFonts w:ascii="標楷體" w:hAnsi="標楷體" w:cs="標楷體" w:eastAsia="標楷體"/>
        </w:rPr>
        <w:t>，講求手眼協調，例如將錢幣投進錢箱、扣鈕。</w:t>
      </w:r>
      <w:r>
        <w:rPr>
          <w:rFonts w:ascii="標楷體" w:hAnsi="標楷體" w:cs="標楷體" w:eastAsia="標楷體"/>
          <w:b/>
        </w:rPr>
        <w:t>第二是辨識空間感</w:t>
      </w:r>
      <w:r>
        <w:rPr>
          <w:rFonts w:ascii="標楷體" w:hAnsi="標楷體" w:cs="標楷體" w:eastAsia="標楷體"/>
        </w:rPr>
        <w:t>，很多日常生活動作都用到這技能，例如拿起杯子、取物件、寫字寫在方格內等。空間感亦包括拋接技巧，例如接住對方的投球、打羽毛球、網球、乒乓球等。</w:t>
      </w:r>
      <w:r>
        <w:rPr>
          <w:rFonts w:ascii="標楷體" w:hAnsi="標楷體" w:cs="標楷體" w:eastAsia="標楷體"/>
          <w:b/>
        </w:rPr>
        <w:t>第三類是平衡能力</w:t>
      </w:r>
      <w:r>
        <w:rPr>
          <w:rFonts w:ascii="標楷體" w:hAnsi="標楷體" w:cs="標楷體" w:eastAsia="標楷體"/>
        </w:rPr>
        <w:t>，小孩子平衡差會經常跌倒，無法單腳站立，更無法學懂踩單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一個簡單動作例如接球，就需先由眼睛接收影像，然後把訊息傳送至大腦或判斷距離，最後發出指令用手接住，當中就牽涉眼腦訊息傳遞、大腦的空間辨識、大腦傳達訊息指揮手腳等，故很難知道是哪一方面出問題，但相信與大腦發育有關。這類兒童，可能還有其他問題，如過動症、過度活躍症、專注力失調症等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容易被欺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手眼協調問題的兒童，在成長上或會有心理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妙枝說，在學校除了影響學習外，這類學童由於平日樣樣事情難做得好，簡單如扭開水龍頭都久久未能做到，在球場上玩接球或踢球就常漏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很容易成為同學們的取笑及欺負對象。在課堂上表現差，亦難以得到老師欣賞或嘉許，故此容易感到沮喪，以致自我形象低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妙枝提醒家長如發現兒童有手眼協調問題，應及早正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手眼肢體協調障礙的兒童，要接受訓練，改善不足。吳妙枝說，當父母發現兒童有這問題後，應諮詢兒科醫生，經檢查後轉介至物理治療師進行評估，然後針對問題加以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父母一聽到訓練，或許擔心辛苦了兒女，其實物理治療師會透過遊戲形式的訓練來鍛煉兒童的手眼四肢協調，增加訓練的趣味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妙枝說，物理治療師首先會檢查兒童的大肌肉力量，如發現其力量不足，會先針對性地加強大肌肉鍛煉。大肌肉夠力，才能進行其他肌力的訓練，例如單腳站立。而一些訓練手眼協調遊戲如將硬幣入錢箱、穿珠仔、撿豆袋等，全都是兒童感興趣的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多種訓練會串連成一系列遊戲，例如會將豆袋放地上請他們蹲下拾起，然後單腳跳到下一站又拾起，前往目的地玩拋豆袋，自己拋自己接，之後增加難度在拋起後拍一下手才接回豆袋，然後又由他人拋豆袋給他接等等。透過一連串的遊戲，兒童便能在遊戲中學習，有恆心地訓練後，最終都能改善手眼肢體協調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學校家庭適當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妙枝說，手眼協調問題可以通過訓練來改善。她舉例說，有些天生手眼腳協調能力差人士，學彈琴事倍功半，但就算如何差，透過適當及持續的訓練，終會有一天學懂彈琴。同樣道理，即使兒童今天手眼協調差，通過訓練，將來他們定能掌握有關技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她又提醒家長在確定問題後，應與孩童就讀的學校商討適當處理方法，例如可否減少需要寫字的功課，以減低寫字差帶來的挫敗感。上體育課亦希望老師能作出特別處理，因應特殊情況而給予適當的活動。日常生活方面，父母盡量留意孩子日常生活的需要，例如選用容易開啟的水龍頭，改用魔術貼鞋扣代替綁鞋帶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早產兒個案較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妙枝提醒，兒童手腳協調差、自理能力差，例如不懂扣鈕，有時是父母過分溺愛造成的。建議父母從幼兒時期開始，就要給孩子們多活動機會，讓他們多爬行，爬得多，大小肌肉發育好，左右腦發展及肢體協調後，日後更強壯，跌倒機會便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哪些兒童有較大機會出現手腳不協調呢？吳妙枝說，研究發現百分之五至六在學兒童有手眼肢體協調問題，當中以早產兒較多，統計數字亦發現男孩比女孩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她提醒父母如日常生活中發現兒女寫字經常寫出界、進食經常一團糟、無法拿穩物件、不懂擦嘴等，就要考慮帶孩子找專業人士進行評估。 </w:t>
      </w:r>
    </w:p>
    <w:p>
      <w:pPr>
        <w:pStyle w:val="Normal"/>
        <w:widowControl/>
        <w:numPr>
          <w:ilvl w:val="0"/>
          <w:numId w:val="0"/>
        </w:numPr>
        <w:jc w:val="right"/>
        <w:textAlignment w:val="baselin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企鵝班 郭老師 怡玲老師與您分享</w:t>
      </w:r>
      <w:r>
        <w:rPr>
          <w:rFonts w:eastAsia="標楷體" w:cs="標楷體" w:ascii="標楷體" w:hAnsi="標楷體"/>
          <w:szCs w:val="24"/>
        </w:rPr>
        <w:t xml:space="preserve">108.3.15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家長分享區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歡迎爸爸媽媽與我們分享您在此篇文章閱讀後的想法哦</w:t>
      </w:r>
      <w:r>
        <w:rPr>
          <w:rFonts w:eastAsia="標楷體" w:cs="標楷體" w:ascii="標楷體" w:hAnsi="標楷體"/>
          <w:szCs w:val="24"/>
        </w:rPr>
        <w:t>!!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bookmarkStart w:id="0" w:name="_Hlk523588285"/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7:00Z</dcterms:created>
  <dc:creator>熊貓班</dc:creator>
  <dc:description/>
  <dc:language>en-US</dc:language>
  <cp:lastModifiedBy>office-001</cp:lastModifiedBy>
  <dcterms:modified xsi:type="dcterms:W3CDTF">2019-03-15T02:07:00Z</dcterms:modified>
  <cp:revision>2</cp:revision>
  <dc:subject/>
  <dc:title/>
</cp:coreProperties>
</file>