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意料之外的稱讚比每次都讚美更有效？激勵孩子的三個迷思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2022-01-25 </w:t>
      </w:r>
      <w:r>
        <w:rPr>
          <w:b/>
          <w:sz w:val="32"/>
          <w:szCs w:val="32"/>
        </w:rPr>
        <w:t>親子天下</w:t>
      </w:r>
      <w:r>
        <w:rPr>
          <w:b/>
          <w:sz w:val="32"/>
          <w:szCs w:val="32"/>
        </w:rPr>
        <w:t xml:space="preserve">by </w:t>
      </w:r>
      <w:r>
        <w:rPr>
          <w:b/>
          <w:sz w:val="32"/>
          <w:szCs w:val="32"/>
        </w:rPr>
        <w:t>黃敦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Cs w:val="24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天天、事事讚美孩子，才能激勵他們做好一件事嗎？研究發現，意料之外的讚賞，更能啟發孩子的動機，也教我們什麼時候、該用什麼方式鼓勵孩子，更能讓孩子養成持久的內在誘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每次聽九歲的兒子練小提琴，芝加哥大學商學院的教授菲什巴赫（</w:t>
      </w:r>
      <w:r>
        <w:rPr>
          <w:sz w:val="28"/>
          <w:szCs w:val="28"/>
        </w:rPr>
        <w:t>Ayelet Fishbach</w:t>
      </w:r>
      <w:r>
        <w:rPr>
          <w:sz w:val="28"/>
          <w:szCs w:val="28"/>
        </w:rPr>
        <w:t>）都會讚嘆：「真是美妙的音樂！」偶爾她略過不說時，就會發現兒子的表情有點失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跟多數的爸媽一樣，此時她會懷疑，自己是不是個壞媽媽，沒有持續給孩子一樣的回應，引導、制約他的好行為，尤其是需要自律的難事。另一方面，毫無例外、一定會給的讚美，又怕讓孩子誤以為只要有努力，就一定有獎賞；甚至為了一定會得到的肯定而願意練習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跟多數爸媽不同的是，菲什巴赫的專長是行為科學與行銷，而且還當過動機研究協會（</w:t>
      </w:r>
      <w:r>
        <w:rPr>
          <w:sz w:val="28"/>
          <w:szCs w:val="28"/>
        </w:rPr>
        <w:t>Society for the Study of Motivation</w:t>
      </w:r>
      <w:r>
        <w:rPr>
          <w:sz w:val="28"/>
          <w:szCs w:val="28"/>
        </w:rPr>
        <w:t>）的主席。她自己還設計了實驗，也整理了相關的研究，希望一探究竟，寫成了新書《善始善終：動機科學的驚人發現》（</w:t>
      </w:r>
      <w:r>
        <w:rPr>
          <w:sz w:val="28"/>
          <w:szCs w:val="28"/>
        </w:rPr>
        <w:t>Get it Done: Surprising Lessons From the Science of Motivation</w:t>
      </w:r>
      <w:r>
        <w:rPr>
          <w:sz w:val="28"/>
          <w:szCs w:val="28"/>
        </w:rPr>
        <w:t>），並且為文提醒了父母在教養上的運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她跟其他學者的研究都發現，不總是會有的禮物跟讚美會對動機有更大的效果。因為人們、包括孩子，都喜歡活在可預測的世界裡，所以對於出乎意料的獎勵，會有更強烈的反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她就曾跟同事做過一個實驗，邀請受試者在二分鐘以內喝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夸特（大約</w:t>
      </w:r>
      <w:r>
        <w:rPr>
          <w:sz w:val="28"/>
          <w:szCs w:val="28"/>
        </w:rPr>
        <w:t>1.42</w:t>
      </w:r>
      <w:r>
        <w:rPr>
          <w:sz w:val="28"/>
          <w:szCs w:val="28"/>
        </w:rPr>
        <w:t>公升）的水。在第一組，能完成的人都能獲得二美元獎金。第二組，則可能是一美元、也可能是二美元，看運氣而定。雖然看起來第一組的獎金比較好，而且又穩定，但結果，卻是第二組比較多人完成任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她也因此推翻了教養上如何激勵孩子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迷思。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一、不需要每次、總是讚賞孩子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間歇性的讚美比固定、一成不變、毫無意外的肯定更能激勵孩子。所以父母不需要在每次孩子有好的表現時，就一定要讚美他們，深怕漏了；也不要以為每次都得讚美，孩子才會乖乖完成功課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我們可以讓他們難以預測會否得到獎勵，只要經常肯定孩子，就足以讓他們持續有好的表現，因為他們會希望下次能得到大人的讚賞，雖然知道不見得會有。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二，不讚美不會讓孩子馬上受挫。這種不確定性反而能激勵他們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「不總是能得到獎賞」看起來是個蠻挑戰的事情，但就是有這種挑戰性跟不確定性，反而會激勵孩子的動機。就像運動員不會永遠得到獎牌，他們仍然勇於接受挑戰。畢竟人生不會保證永遠被肯定、有收穫、一定能勝利，但我們仍要為了未知的結果努力。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三，不確定的獎勵反而會令人振奮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就像菲什巴赫的喝水獎勵實驗，或像買彩券，人們不知道會不會、有多少獎金，卻仍然願意繼續嘗試。所以爸媽只要偶爾在孩子做對、做好一件事時肯定他們就好，而且可以給他們意料之外的禮物，因為意外的獎賞會激勵他們把事情做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長期而言，人們不能夠只靠外在誘因完成任務，孩子也需要學會自我激勵。她在書中提醒，可以明確地溝通、幫助孩子釐清正確的目標，據以對抗誘惑和中間的阻撓，會讓他們更有動機，更有激勵效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資料來源：賓州大學品格實驗室、菲什巴赫個人網站、</w:t>
      </w:r>
      <w:r>
        <w:rPr>
          <w:sz w:val="28"/>
          <w:szCs w:val="28"/>
        </w:rPr>
        <w:t>Barnes &amp; Noble</w:t>
      </w:r>
      <w:r>
        <w:rPr>
          <w:sz w:val="28"/>
          <w:szCs w:val="28"/>
        </w:rPr>
        <w:t>書店官網）</w:t>
      </w:r>
    </w:p>
    <w:p>
      <w:pPr>
        <w:pStyle w:val="Normal"/>
        <w:spacing w:lineRule="exact" w:line="5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鵝班 楊楊老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素梅老師 與您分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eastAsia="標楷體" w:cs="標楷體" w:ascii="標楷體" w:hAnsi="標楷體"/>
          <w:sz w:val="28"/>
          <w:szCs w:val="28"/>
        </w:rPr>
        <w:t>03.25</w:t>
      </w:r>
    </w:p>
    <w:p>
      <w:pPr>
        <w:pStyle w:val="Style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分享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爸爸媽媽與我們分享您在此篇文章閱讀後的想法哦</w:t>
      </w:r>
      <w:r>
        <w:rPr>
          <w:rFonts w:eastAsia="標楷體" w:cs="標楷體" w:ascii="標楷體" w:hAnsi="標楷體"/>
          <w:sz w:val="28"/>
          <w:szCs w:val="28"/>
        </w:rPr>
        <w:t>!!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basedOn w:val="Style10"/>
    <w:qFormat/>
    <w:rPr/>
  </w:style>
  <w:style w:type="character" w:styleId="Style13">
    <w:name w:val="註解主旨 字元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3:00Z</dcterms:created>
  <dc:creator>璧瑗</dc:creator>
  <dc:description/>
  <dc:language>en-US</dc:language>
  <cp:lastModifiedBy>classroom-001</cp:lastModifiedBy>
  <cp:lastPrinted>2022-02-17T11:07:00Z</cp:lastPrinted>
  <dcterms:modified xsi:type="dcterms:W3CDTF">2022-03-23T11:45:00Z</dcterms:modified>
  <cp:revision>3</cp:revision>
  <dc:subject/>
  <dc:title/>
</cp:coreProperties>
</file>