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會「正確使用筷子」的小孩，會變的更聰明喔！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母親與嬰兒</w:t>
      </w:r>
      <w:r>
        <w:rPr>
          <w:b/>
          <w:sz w:val="16"/>
          <w:szCs w:val="16"/>
        </w:rPr>
        <w:t>~</w:t>
      </w:r>
      <w:r>
        <w:rPr>
          <w:b/>
          <w:sz w:val="16"/>
          <w:szCs w:val="16"/>
        </w:rPr>
        <w:t>彭可佳職能治療師</w:t>
      </w:r>
      <w:r>
        <w:rPr>
          <w:rFonts w:cs="Calibri" w:eastAsia="Calibri"/>
          <w:sz w:val="16"/>
          <w:szCs w:val="16"/>
        </w:rPr>
        <w:t xml:space="preserve">  </w:t>
      </w:r>
      <w:r>
        <w:rPr>
          <w:rFonts w:ascii="標楷體" w:hAnsi="標楷體" w:cs="標楷體" w:eastAsia="標楷體"/>
          <w:b/>
          <w:shd w:fill="FFFFFF" w:val="clear"/>
        </w:rPr>
        <w:t xml:space="preserve">                      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新細明體;PMingLiU"/>
          <w:color w:val="343434"/>
          <w:kern w:val="0"/>
        </w:rPr>
      </w:pPr>
      <w:r>
        <w:rPr>
          <w:rFonts w:ascii="標楷體" w:hAnsi="標楷體" w:cs="新細明體;PMingLiU" w:eastAsia="標楷體"/>
          <w:color w:val="343434"/>
          <w:kern w:val="0"/>
        </w:rPr>
        <w:t>筷子是東方文化之中特有的飲食器具，各位爸比媽咪再熟悉不過了，除了湯品之外，一雙筷子可以吃遍所有食物，不過，你拿筷子的姿勢正確嗎？若是大人都以不正確姿勢拿筷子，更別說是孩子了。到底怎麼拿筷子才正確？幾歲可以學會拿筷子呢？請看職能治療師的建議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363432"/>
          <w:kern w:val="0"/>
        </w:rPr>
        <w:t>對於爸比媽咪而言，用筷子吃飯好像是件稀鬆平常的小事，但其實這之中需要運用到許多能力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從操作剪刀判斷學用筷子時機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363432"/>
          <w:kern w:val="0"/>
        </w:rPr>
      </w:pPr>
      <w:r>
        <w:rPr>
          <w:rFonts w:ascii="標楷體" w:hAnsi="標楷體" w:cs="新細明體;PMingLiU" w:eastAsia="標楷體"/>
          <w:color w:val="363432"/>
          <w:kern w:val="0"/>
        </w:rPr>
        <w:t>爸媽如何判斷孩子是否已具備使用筷子的能力了？彭可佳職能治療師指出，家長可以觀察孩子遊戲時的抓握動作，其中「剪刀」就是一個很好的觀察點。由於使用筷子的難度比剪刀再稍微難一些，當觀察到孩子能夠流暢地操作剪刀時，就是可以開始教導孩子使用筷子的時機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使用筷子的正確姿勢及方式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363432"/>
          <w:kern w:val="0"/>
        </w:rPr>
      </w:pPr>
      <w:r>
        <w:rPr>
          <w:rFonts w:ascii="標楷體" w:hAnsi="標楷體" w:cs="新細明體;PMingLiU" w:eastAsia="標楷體"/>
          <w:color w:val="363432"/>
          <w:kern w:val="0"/>
        </w:rPr>
        <w:t>其實大部分人拿取筷子的姿勢都不標準，比例大約占了二分之一。職能治療師彭可佳說明：拿筷子的姿勢可分成兩種（</w:t>
      </w:r>
      <w:r>
        <w:rPr>
          <w:rFonts w:eastAsia="標楷體" w:cs="新細明體;PMingLiU" w:ascii="標楷體" w:hAnsi="標楷體"/>
          <w:color w:val="363432"/>
          <w:kern w:val="0"/>
        </w:rPr>
        <w:t>1</w:t>
      </w:r>
      <w:r>
        <w:rPr>
          <w:rFonts w:ascii="標楷體" w:hAnsi="標楷體" w:cs="新細明體;PMingLiU" w:eastAsia="標楷體"/>
          <w:color w:val="363432"/>
          <w:kern w:val="0"/>
        </w:rPr>
        <w:t>）鑷狀或鉗狀：以鉗式抓握方式，支點在前面；（</w:t>
      </w:r>
      <w:r>
        <w:rPr>
          <w:rFonts w:eastAsia="標楷體" w:cs="新細明體;PMingLiU" w:ascii="標楷體" w:hAnsi="標楷體"/>
          <w:color w:val="363432"/>
          <w:kern w:val="0"/>
        </w:rPr>
        <w:t>2</w:t>
      </w:r>
      <w:r>
        <w:rPr>
          <w:rFonts w:ascii="標楷體" w:hAnsi="標楷體" w:cs="新細明體;PMingLiU" w:eastAsia="標楷體"/>
          <w:color w:val="363432"/>
          <w:kern w:val="0"/>
        </w:rPr>
        <w:t>）剪刀式：支點較靠近虎口處。而拿筷子的正確姿勢應該屬於第一種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363432"/>
          <w:kern w:val="0"/>
        </w:rPr>
      </w:pPr>
      <w:r>
        <w:rPr>
          <w:rFonts w:eastAsia="標楷體" w:cs="新細明體;PMingLiU" w:ascii="標楷體" w:hAnsi="標楷體"/>
          <w:bCs/>
          <w:color w:val="363432"/>
          <w:kern w:val="0"/>
        </w:rPr>
        <w:t>Step 1</w:t>
      </w:r>
      <w:r>
        <w:rPr>
          <w:rFonts w:ascii="標楷體" w:hAnsi="標楷體" w:cs="新細明體;PMingLiU" w:eastAsia="標楷體"/>
          <w:bCs/>
          <w:color w:val="363432"/>
          <w:kern w:val="0"/>
        </w:rPr>
        <w:t>、</w:t>
      </w:r>
      <w:r>
        <w:rPr>
          <w:rFonts w:ascii="標楷體" w:hAnsi="標楷體" w:cs="新細明體;PMingLiU" w:eastAsia="標楷體"/>
          <w:color w:val="363432"/>
          <w:kern w:val="0"/>
        </w:rPr>
        <w:t>先比出前三指（大拇指、食指及中指）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363432"/>
          <w:kern w:val="0"/>
        </w:rPr>
      </w:pPr>
      <w:r>
        <w:rPr>
          <w:rFonts w:eastAsia="標楷體" w:cs="新細明體;PMingLiU" w:ascii="標楷體" w:hAnsi="標楷體"/>
          <w:bCs/>
          <w:color w:val="363432"/>
          <w:kern w:val="0"/>
        </w:rPr>
        <w:t>Step 2</w:t>
      </w:r>
      <w:r>
        <w:rPr>
          <w:rFonts w:ascii="標楷體" w:hAnsi="標楷體" w:cs="新細明體;PMingLiU" w:eastAsia="標楷體"/>
          <w:bCs/>
          <w:color w:val="363432"/>
          <w:kern w:val="0"/>
        </w:rPr>
        <w:t>、</w:t>
      </w:r>
      <w:r>
        <w:rPr>
          <w:rFonts w:ascii="標楷體" w:hAnsi="標楷體" w:cs="新細明體;PMingLiU" w:eastAsia="標楷體"/>
          <w:color w:val="363432"/>
          <w:kern w:val="0"/>
        </w:rPr>
        <w:t>將一根筷子置於食指根部及中指側面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363432"/>
          <w:kern w:val="0"/>
        </w:rPr>
      </w:pPr>
      <w:r>
        <w:rPr>
          <w:rFonts w:eastAsia="標楷體" w:cs="新細明體;PMingLiU" w:ascii="標楷體" w:hAnsi="標楷體"/>
          <w:bCs/>
          <w:color w:val="363432"/>
          <w:kern w:val="0"/>
        </w:rPr>
        <w:t>Step 3</w:t>
      </w:r>
      <w:r>
        <w:rPr>
          <w:rFonts w:ascii="標楷體" w:hAnsi="標楷體" w:cs="新細明體;PMingLiU" w:eastAsia="標楷體"/>
          <w:bCs/>
          <w:color w:val="363432"/>
          <w:kern w:val="0"/>
        </w:rPr>
        <w:t>、</w:t>
      </w:r>
      <w:r>
        <w:rPr>
          <w:rFonts w:ascii="標楷體" w:hAnsi="標楷體" w:cs="新細明體;PMingLiU" w:eastAsia="標楷體"/>
          <w:color w:val="363432"/>
          <w:kern w:val="0"/>
        </w:rPr>
        <w:t>中指和大拇指再順勢輕壓於筷子上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363432"/>
          <w:kern w:val="0"/>
        </w:rPr>
      </w:pPr>
      <w:r>
        <w:rPr>
          <w:rFonts w:eastAsia="標楷體" w:cs="新細明體;PMingLiU" w:ascii="標楷體" w:hAnsi="標楷體"/>
          <w:bCs/>
          <w:color w:val="363432"/>
          <w:kern w:val="0"/>
        </w:rPr>
        <w:t>Step 4</w:t>
      </w:r>
      <w:r>
        <w:rPr>
          <w:rFonts w:ascii="標楷體" w:hAnsi="標楷體" w:cs="新細明體;PMingLiU" w:eastAsia="標楷體"/>
          <w:bCs/>
          <w:color w:val="363432"/>
          <w:kern w:val="0"/>
        </w:rPr>
        <w:t>、</w:t>
      </w:r>
      <w:r>
        <w:rPr>
          <w:rFonts w:ascii="標楷體" w:hAnsi="標楷體" w:cs="新細明體;PMingLiU" w:eastAsia="標楷體"/>
          <w:color w:val="363432"/>
          <w:kern w:val="0"/>
        </w:rPr>
        <w:t>再將第二根筷子置於虎口及無名指上方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363432"/>
          <w:kern w:val="0"/>
        </w:rPr>
      </w:pPr>
      <w:r>
        <w:rPr>
          <w:rFonts w:ascii="標楷體" w:hAnsi="標楷體" w:cs="新細明體;PMingLiU" w:eastAsia="標楷體"/>
          <w:color w:val="363432"/>
          <w:kern w:val="0"/>
        </w:rPr>
        <w:t>使用筷子時，運用拇指當作支點，以食指及中指移動筷子，也就是夾取食物時，僅移動上面筷子（第一根筷子）、下面筷子（第二根筷子）固定不動即可，且筷尾是分開的，筷身不交叉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選對工具學用筷子更簡單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363432"/>
          <w:kern w:val="0"/>
        </w:rPr>
      </w:pPr>
      <w:r>
        <w:rPr>
          <w:rFonts w:ascii="標楷體" w:hAnsi="標楷體" w:cs="新細明體;PMingLiU" w:eastAsia="標楷體"/>
          <w:color w:val="363432"/>
          <w:kern w:val="0"/>
        </w:rPr>
        <w:t>在幫助剛開始學習的幼童挑選適用筷子方面，彭可佳職能治療師建議，選擇長度短小、重量輕巧的兒童專用筷子，否則若是筷子太長或太重，對於孩子來說，較難操作。此外，筷子本身若為方形，且前端為螺旋或環狀設計，可增加摩擦力，較容易夾起食物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363432"/>
          <w:kern w:val="0"/>
        </w:rPr>
      </w:pPr>
      <w:r>
        <w:rPr>
          <w:rFonts w:ascii="標楷體" w:hAnsi="標楷體" w:cs="新細明體;PMingLiU" w:eastAsia="標楷體"/>
          <w:color w:val="363432"/>
          <w:kern w:val="0"/>
        </w:rPr>
        <w:t>市面上有許多兒童專用的學習筷，能夠迫使孩子利用前三指來操作筷子，可訓練手指的個別動作。不過，彭可佳職能治療師指出，目前並無研究證實孩子學會使用學習筷之後，就能夠輕鬆轉換至普通筷子的操作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強化手部能力輕鬆握筷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新細明體;PMingLiU"/>
          <w:color w:val="363432"/>
          <w:kern w:val="0"/>
        </w:rPr>
      </w:pPr>
      <w:r>
        <w:rPr>
          <w:rFonts w:ascii="標楷體" w:hAnsi="標楷體" w:cs="新細明體;PMingLiU" w:eastAsia="標楷體"/>
          <w:color w:val="363432"/>
          <w:kern w:val="0"/>
        </w:rPr>
        <w:t>從餐桌禮儀來看，以不標準的姿勢使用筷子是沒有禮貌，且可能被質疑教養不佳。從功能性角度來看，以標準姿勢操作筷子是穩定度最高、最能精準的夾起食物、又最省力的方式。彭可佳職能治療師指出，在日常生活中，孩子會選用不標準的握筷姿勢，是因為力量及協調的動作發展不夠成熟，因此，在孩子學拿筷子前先把基本能力訓練好，正確的筷姿就會是水到渠成的表現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363432"/>
          <w:kern w:val="0"/>
        </w:rPr>
      </w:pPr>
      <w:r>
        <w:rPr>
          <w:rFonts w:ascii="標楷體" w:hAnsi="標楷體" w:cs="新細明體;PMingLiU" w:eastAsia="標楷體"/>
          <w:color w:val="363432"/>
          <w:kern w:val="0"/>
        </w:rPr>
        <w:t>彭可佳職能治療師強調，如果孩子現在使用非標準姿勢拿筷子，應該是底層基本動作發展不夠成熟的緣故。爸媽可以藉由遊戲或點心時間，來矯正孩子的筷姿。讓孩子以正確姿勢拿筷子來夾取各種不同形狀、材質及重量的東西，像是各種小積木、小小的紅豆、重量很輕的棉花、不規則的花椰菜、軟軟的豆腐（沒煮的通心粉）、滑溜溜的麵條。儘量不要將矯正與訓練放在正餐上，這樣不僅可能使孩子的進食量減少，讓孩子對於學用筷子有負面情緒，更會帶來反效果，抗拒使用筷子吃東西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正確使用筷子好處多多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363432"/>
          <w:kern w:val="0"/>
        </w:rPr>
      </w:pPr>
      <w:r>
        <w:rPr>
          <w:rFonts w:ascii="標楷體" w:hAnsi="標楷體" w:cs="新細明體;PMingLiU" w:eastAsia="標楷體"/>
          <w:color w:val="363432"/>
          <w:kern w:val="0"/>
        </w:rPr>
        <w:t>使用筷子是很好的手指訓練活動，與學齡期的握筆姿勢有著密切關係。學習正確使用筷子的方式只有好處，沒有壞處。彭可佳職能治療師表示，</w:t>
      </w:r>
      <w:r>
        <w:rPr>
          <w:rFonts w:ascii="標楷體" w:hAnsi="標楷體" w:cs="新細明體;PMingLiU" w:eastAsia="標楷體"/>
          <w:b/>
          <w:color w:val="363432"/>
          <w:kern w:val="0"/>
        </w:rPr>
        <w:t>孩子能夠自己夾菜，是一個獨立性的表現，</w:t>
      </w:r>
      <w:r>
        <w:rPr>
          <w:rFonts w:ascii="標楷體" w:hAnsi="標楷體" w:cs="新細明體;PMingLiU" w:eastAsia="標楷體"/>
          <w:color w:val="363432"/>
          <w:kern w:val="0"/>
        </w:rPr>
        <w:t>通常孩子也會因此感到非常有成就感。因此，</w:t>
      </w:r>
      <w:r>
        <w:rPr>
          <w:rFonts w:ascii="標楷體" w:hAnsi="標楷體" w:cs="新細明體;PMingLiU" w:eastAsia="標楷體"/>
          <w:b/>
          <w:color w:val="363432"/>
          <w:kern w:val="0"/>
        </w:rPr>
        <w:t>吃飯時更有參與感，也可以讓孩子在餐桌上的時間維持久一點</w:t>
      </w:r>
      <w:r>
        <w:rPr>
          <w:rFonts w:ascii="標楷體" w:hAnsi="標楷體" w:cs="新細明體;PMingLiU" w:eastAsia="標楷體"/>
          <w:color w:val="363432"/>
          <w:kern w:val="0"/>
        </w:rPr>
        <w:t>，</w:t>
      </w:r>
      <w:r>
        <w:rPr>
          <w:rFonts w:ascii="標楷體" w:hAnsi="標楷體" w:cs="新細明體;PMingLiU" w:eastAsia="標楷體"/>
          <w:b/>
          <w:color w:val="363432"/>
          <w:kern w:val="0"/>
        </w:rPr>
        <w:t>解決孩子吃飯總是分心、離座、趴趴走的問題</w:t>
      </w:r>
      <w:r>
        <w:rPr>
          <w:rFonts w:ascii="標楷體" w:hAnsi="標楷體" w:cs="新細明體;PMingLiU" w:eastAsia="標楷體"/>
          <w:color w:val="363432"/>
          <w:kern w:val="0"/>
        </w:rPr>
        <w:t>。</w:t>
      </w:r>
    </w:p>
    <w:p>
      <w:pPr>
        <w:pStyle w:val="Style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企鵝班素梅老師 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楊楊老師與您分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eastAsia="標楷體" w:cs="標楷體" w:ascii="標楷體" w:hAnsi="標楷體"/>
          <w:sz w:val="28"/>
          <w:szCs w:val="28"/>
        </w:rPr>
        <w:t>04.29</w:t>
      </w:r>
    </w:p>
    <w:p>
      <w:pPr>
        <w:pStyle w:val="Style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分享區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歡迎爸爸媽媽與我們分享您在此篇文章閱讀後的想法哦</w:t>
      </w:r>
      <w:r>
        <w:rPr>
          <w:rFonts w:eastAsia="標楷體" w:cs="標楷體" w:ascii="標楷體" w:hAnsi="標楷體"/>
          <w:sz w:val="28"/>
          <w:szCs w:val="28"/>
        </w:rPr>
        <w:t>!!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00"/>
        <w:rPr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basedOn w:val="Style10"/>
    <w:qFormat/>
    <w:rPr/>
  </w:style>
  <w:style w:type="character" w:styleId="Style13">
    <w:name w:val="註解主旨 字元"/>
    <w:qFormat/>
    <w:rPr>
      <w:b/>
      <w:bCs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0:05:00Z</dcterms:created>
  <dc:creator>璧瑗</dc:creator>
  <dc:description/>
  <dc:language>en-US</dc:language>
  <cp:lastModifiedBy>classroom-001</cp:lastModifiedBy>
  <cp:lastPrinted>2022-02-17T11:07:00Z</cp:lastPrinted>
  <dcterms:modified xsi:type="dcterms:W3CDTF">2022-04-28T00:05:00Z</dcterms:modified>
  <cp:revision>2</cp:revision>
  <dc:subject/>
  <dc:title/>
</cp:coreProperties>
</file>