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五情教育，培養孩子成為有同理心的人           </w:t>
      </w:r>
      <w:r>
        <w:rPr>
          <w:rFonts w:ascii="標楷體" w:hAnsi="標楷體" w:cs="標楷體" w:eastAsia="標楷體"/>
          <w:sz w:val="20"/>
          <w:szCs w:val="20"/>
        </w:rPr>
        <w:t>作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王宏恩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搶別人的玩具」、「想要的東西就必須要立刻得到」、「認為自己的事情才是最重要的」，這些自我為中心的行為常常會發生在小孩身上，他們覺得世界都圍著他們旋轉。小孩缺乏同理心，不會為別人著想是很正常的現象，同理心非天生養成，要靠後天慢慢練習。有一次帶孩子去餐廳吃飯，我請孩子們趕快把飯吃完，老大回我：「我還要吃，你不是常說吃飯要慢慢吃，我們才坐下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而已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；老二回我：「我也還要吃，我味增湯還沒喝到」。爸爸：「你們說的都對，但請你看看外面再等的人，大排長龍，每個人肚子都非常餓，還有小朋友在外面等，你們記得你們上次等一個小時，是什麼感覺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，弟弟回答：「很餓很餓，然後開始生氣。」，哥哥則低著頭開始吃。其實，我想說的是，培養一個會講道理的孩子不難，但教出一個會同理的孩子不容易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只會講道理的孩子，長大後頭頭是道，不會想到別人，只會想到自己，會把爸媽氣死；會同理的孩子，想到自己，也會想到別人，你會覺得他越大越體貼，這才是真正的懂事。你，想要教出怎樣的孩子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培養孩子換位思考，是體諒他人、建立同理心的重要指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兒童行為學實驗發現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個月大的嬰兒就會嘗試主動幫助成人拿取物品，幼兒還會對幫助他人的成人表示出更多喜愛。越有同理心、越懂得幫助他人的孩子，具備較好的社會適應能力及人際關係，不管在學校、在社會、甚至長大在職場，都會有比較好的表現。跟智能和體能不一樣，同理心的發展是須要學習的。而要孩子真正設身處地，站在對方的立場去體會別人的心情，必須要經過成人的解釋，教導才可以全面發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掌握關鑑期：教孩子同理，比告訴他”不可以”重要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373737"/>
          <w:shd w:fill="FFFFFF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微軟正黑體" w:cs="微軟正黑體" w:ascii="微軟正黑體" w:hAnsi="微軟正黑體"/>
          <w:color w:val="373737"/>
          <w:shd w:fill="FFFFFF" w:val="clear"/>
        </w:rPr>
        <w:t xml:space="preserve"> </w:t>
      </w:r>
      <w:r>
        <w:rPr>
          <w:rFonts w:ascii="標楷體" w:hAnsi="標楷體" w:cs="標楷體" w:eastAsia="標楷體"/>
        </w:rPr>
        <w:t>未來的教育，不是要孩子變的多資優，而是要讓我們的孩子，成為一個個能同理別人的人。頭頭是道的孩子不難練，能體會別人的心情感受的人，最難栽培。現在的爸媽很擔心一件事，孩子總能頭頭是道講道理，但說出來的話很傷人，很沒有感情，孩子們自己卻沒有發現！情緒教育之所以重要，是因為現在孩子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種心智發展正在快速的變化，讓我們不得不重新思考教養重心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五情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孩子變成能同理的人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能著想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孩子們越來越不能設身處地的感受別人的心情，一直停在”我說的都對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有甚麼錯</w:t>
      </w:r>
      <w:r>
        <w:rPr>
          <w:rFonts w:eastAsia="標楷體" w:cs="標楷體" w:ascii="標楷體" w:hAnsi="標楷體"/>
        </w:rPr>
        <w:t>!”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能等待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孩子們心急不能等待，一直停在”你馬上照著我的意思，我現在就要</w:t>
      </w:r>
      <w:r>
        <w:rPr>
          <w:rFonts w:eastAsia="標楷體" w:cs="標楷體" w:ascii="標楷體" w:hAnsi="標楷體"/>
        </w:rPr>
        <w:t>!”,</w:t>
      </w:r>
      <w:r>
        <w:rPr>
          <w:rFonts w:ascii="標楷體" w:hAnsi="標楷體" w:cs="標楷體" w:eastAsia="標楷體"/>
        </w:rPr>
        <w:t>或著經常做了再說，不能記住教訓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能聽話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孩子們覺得聽我自己內心的聲音比較正確，接受父母或別人的意見變得很難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能觀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孩子們變得很難發現自己說話傷了人，讓人傷心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也很難發現別人的窘境，極端的在意自己的權益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能挫折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輸了總是”都是別人的錯”、”都是這個東西不好”，反思自己的能力變得很低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不能同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關懷及付出的經驗變少了，感動的能力也變差，自我中心很強，而不能體諒別人在苦難中的心情我們不能眼睜睜的看著”只要我喜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甚麼不可以”，在孩子的情緒發展中，像野火一樣蔓延，幼兒基礎教育很重要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【五情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親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表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友情及溫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，是孩子發展的關鍵，別讓孩子有冷冰冰的感情，我們要培養能體貼別人及能感動別人的暖世代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【同理心，是人際關係的基礎】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父母以身作則，成為孩子的榜樣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-5</w:t>
      </w:r>
      <w:r>
        <w:rPr>
          <w:rFonts w:ascii="標楷體" w:hAnsi="標楷體" w:cs="標楷體" w:eastAsia="標楷體"/>
        </w:rPr>
        <w:t>歲是發覺和培養孩子同理心的黃金時期，應該多讓孩子和同齡人接觸，在與同齡人的矛盾（哭哭鬧鬧）中，明白別的小朋友也有自己的愛好和喜怒哀樂。同時，父母是孩子成長的榜樣。俗話說：「言教不如身教」，道理說得再多，都不如父母身示範來得有效。現今許多父母都成為「低頭族」，大部分時間都在玩手機，忽略親子間的親密互動時間，當孩子需要父母關心卻受到忽略，某種程度上會造成情緒上的起伏與不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引導孩子認識情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要小孩懂得體諒別人的感受前，首先要讓他認識不同情感的名稱。父母可以針對小孩的行為作出說明，給每個行為所帶來的情緒反應作標籤。譬如小孩為妳受傷的手指呼呼時，妳可以說：「你幫我呼呼喔，好體貼喔！」小孩會從妳的反應知道自己的行為是被認同、 被視為珍貴的。小孩也須要知道負面的情感，畢竟現實生活裡是兼具了正、負面的情感；所以不要害怕去指出小孩不體貼的行為。妳可以溫柔、冷靜的對他說：「你剛剛說話的口氣好兇，媽媽很傷心，很害怕喔！」清楚的讓小孩知道他的行為會給別人帶來不同的感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鼓勵小孩說出他們的感受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也許孩子還不懂每個情感背後的原因，但是當他們想要說出心裡的感受時，父母必須要認真的聽他們說，讓他們知道我們在乎他們的感受。如果小孩太小還不懂得說出來，父母可以鼓勵他們利用情緒卡，指出他們當時的感覺。父母也可以說出自己對小孩的感覺，讓他們了解自己的行為會給別人帶來什麼影響。同時也可以讓小孩知道成人一樣有情緒，有感覺；怎樣去應對負面的情緒是小孩必須學習的課程。從生活中多與孩子討論、溝通，幫助孩子標示情緒與感覺，同理心的表現過程必須先具備察言觀色的能力，接著解讀對方情緒，最後才能產生同理的行為表現，因此，如果父母經常和孩子溝通、表達情緒，自然而然，孩子也會懂得辨識各種感覺，進而理解他人的情緒行為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多讓孩子接觸人群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長應多讓孩子與人群接觸互動，從生活中累積同理的經驗，像是平時帶孩子到公園玩樂，當孩子觀察到其他小朋友因玩不到遊樂設施而難過時，父母便可以幫孩子描述感覺，例如：「我想那位小朋友玩不到遊樂設施一定覺得很難過」藉由日常生活中的經驗，引導孩子同理他人的情緒，如此一來，當孩子日後遇到類似狀況，就能運用過往的經驗，進而展現同理行為。然而，父母應該從小就協助孩子描述感覺，畢竟若沒有及早建立彼此分享感覺的習慣，等到孩子越來越大，更難以拉近親子之間的關係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從遊戲繪本中互動，學習同理他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些小朋友的自我中心意識較強烈，父母也可以運用繪本幫助孩子標示感覺，也可以透過角色扮演的遊戲，讓孩子學習站在他人的立場思考。角色扮演遊戲確實有助於培養同理心，例如：孩子與玩偶進行角色扮演的想像遊戲，藉由不同角色之間的彼此對話，使孩子有機會轉換不同角色，並練習以他人的立場表達感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</w:rPr>
        <w:t>親愛的家長，若您看過這篇文章後有相關的感觸與想法，歡迎與我們分享哦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Arial Unicode MS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Arial Unicode MS" w:eastAsia="標楷體"/>
          <w:b/>
          <w:bCs/>
          <w:kern w:val="0"/>
        </w:rPr>
        <w:t>大象班  巧盈老師</w:t>
      </w:r>
      <w:r>
        <w:rPr>
          <w:rFonts w:eastAsia="標楷體" w:cs="Arial Unicode MS" w:ascii="標楷體" w:hAnsi="標楷體"/>
          <w:b/>
          <w:bCs/>
          <w:kern w:val="0"/>
        </w:rPr>
        <w:t>/</w:t>
      </w:r>
      <w:r>
        <w:rPr>
          <w:rFonts w:ascii="標楷體" w:hAnsi="標楷體" w:cs="Arial Unicode MS" w:eastAsia="標楷體"/>
          <w:b/>
          <w:bCs/>
          <w:kern w:val="0"/>
        </w:rPr>
        <w:t xml:space="preserve">楊楊老師    與您分享 </w:t>
      </w:r>
      <w:r>
        <w:rPr>
          <w:rFonts w:eastAsia="標楷體" w:cs="Arial Unicode MS" w:ascii="標楷體" w:hAnsi="標楷體"/>
          <w:b/>
          <w:bCs/>
          <w:kern w:val="0"/>
        </w:rPr>
        <w:t>1</w:t>
      </w:r>
      <w:r>
        <w:rPr>
          <w:rFonts w:eastAsia="標楷體" w:cs="Arial Unicode MS" w:ascii="標楷體" w:hAnsi="標楷體"/>
          <w:b/>
          <w:bCs/>
          <w:kern w:val="0"/>
        </w:rPr>
        <w:t>10</w:t>
      </w:r>
      <w:r>
        <w:rPr>
          <w:rFonts w:eastAsia="標楷體" w:cs="Arial Unicode MS" w:ascii="標楷體" w:hAnsi="標楷體"/>
          <w:b/>
          <w:bCs/>
          <w:kern w:val="0"/>
        </w:rPr>
        <w:t>.0</w:t>
      </w:r>
      <w:r>
        <w:rPr>
          <w:rFonts w:eastAsia="標楷體" w:cs="Arial Unicode MS" w:ascii="標楷體" w:hAnsi="標楷體"/>
          <w:b/>
          <w:bCs/>
          <w:kern w:val="0"/>
        </w:rPr>
        <w:t>3</w:t>
      </w:r>
      <w:r>
        <w:rPr>
          <w:rFonts w:eastAsia="標楷體" w:cs="Arial Unicode MS" w:ascii="標楷體" w:hAnsi="標楷體"/>
          <w:b/>
          <w:bCs/>
          <w:kern w:val="0"/>
        </w:rPr>
        <w:t>.</w:t>
      </w:r>
      <w:r>
        <w:rPr>
          <w:rFonts w:eastAsia="標楷體" w:cs="Arial Unicode MS" w:ascii="標楷體" w:hAnsi="標楷體"/>
          <w:b/>
          <w:bCs/>
          <w:kern w:val="0"/>
        </w:rPr>
        <w:t>12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01:00Z</dcterms:created>
  <dc:creator>User</dc:creator>
  <dc:description/>
  <cp:keywords/>
  <dc:language>en-US</dc:language>
  <cp:lastModifiedBy>office-001</cp:lastModifiedBy>
  <cp:lastPrinted>2020-03-12T11:09:00Z</cp:lastPrinted>
  <dcterms:modified xsi:type="dcterms:W3CDTF">2021-03-12T03:01:00Z</dcterms:modified>
  <cp:revision>2</cp:revision>
  <dc:subject/>
  <dc:title>華德福的幼兒教育：讓孩子從做中學</dc:title>
</cp:coreProperties>
</file>