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280"/>
        <w:rPr>
          <w:rFonts w:ascii="標楷體" w:hAnsi="標楷體" w:eastAsia="標楷體" w:cs="Arial"/>
          <w:b w:val="false"/>
          <w:b w:val="false"/>
          <w:color w:val="373737"/>
          <w:sz w:val="36"/>
          <w:szCs w:val="36"/>
        </w:rPr>
      </w:pPr>
      <w:r>
        <w:rPr>
          <w:rFonts w:eastAsia="微軟正黑體" w:cs="微軟正黑體" w:ascii="微軟正黑體" w:hAnsi="微軟正黑體"/>
          <w:color w:val="343434"/>
          <w:sz w:val="36"/>
          <w:szCs w:val="36"/>
        </w:rPr>
        <w:t xml:space="preserve">  </w:t>
      </w:r>
      <w:r>
        <w:rPr>
          <w:rFonts w:ascii="標楷體" w:hAnsi="標楷體" w:cs="Arial" w:eastAsia="標楷體"/>
          <w:b w:val="false"/>
          <w:color w:val="373737"/>
          <w:sz w:val="36"/>
          <w:szCs w:val="36"/>
        </w:rPr>
        <w:t>孩子沉迷手機平板怎麼辦？給</w:t>
      </w:r>
      <w:r>
        <w:rPr>
          <w:rFonts w:eastAsia="標楷體" w:cs="Arial" w:ascii="標楷體" w:hAnsi="標楷體"/>
          <w:b w:val="false"/>
          <w:color w:val="373737"/>
          <w:sz w:val="36"/>
          <w:szCs w:val="36"/>
        </w:rPr>
        <w:t>21</w:t>
      </w:r>
      <w:r>
        <w:rPr>
          <w:rFonts w:ascii="標楷體" w:hAnsi="標楷體" w:cs="Arial" w:eastAsia="標楷體"/>
          <w:b w:val="false"/>
          <w:color w:val="373737"/>
          <w:sz w:val="36"/>
          <w:szCs w:val="36"/>
        </w:rPr>
        <w:t>世紀父母的</w:t>
      </w:r>
      <w:r>
        <w:rPr>
          <w:rFonts w:eastAsia="標楷體" w:cs="Arial" w:ascii="標楷體" w:hAnsi="標楷體"/>
          <w:b w:val="false"/>
          <w:color w:val="373737"/>
          <w:sz w:val="36"/>
          <w:szCs w:val="36"/>
        </w:rPr>
        <w:t>3C</w:t>
      </w:r>
      <w:r>
        <w:rPr>
          <w:rFonts w:ascii="標楷體" w:hAnsi="標楷體" w:cs="Arial" w:eastAsia="標楷體"/>
          <w:b w:val="false"/>
          <w:color w:val="373737"/>
          <w:sz w:val="36"/>
          <w:szCs w:val="36"/>
        </w:rPr>
        <w:t>教養處</w:t>
      </w:r>
    </w:p>
    <w:p>
      <w:pPr>
        <w:pStyle w:val="Heading1"/>
        <w:spacing w:lineRule="exact" w:line="320"/>
        <w:rPr>
          <w:rFonts w:ascii="標楷體" w:hAnsi="標楷體" w:eastAsia="標楷體" w:cs="Arial"/>
          <w:b w:val="false"/>
          <w:b w:val="false"/>
          <w:color w:val="656464"/>
          <w:spacing w:val="3"/>
          <w:sz w:val="36"/>
          <w:szCs w:val="36"/>
        </w:rPr>
      </w:pPr>
      <w:r>
        <w:rPr>
          <w:rFonts w:ascii="標楷體" w:hAnsi="標楷體" w:cs="Arial" w:eastAsia="標楷體"/>
          <w:b w:val="false"/>
          <w:color w:val="656464"/>
          <w:spacing w:val="3"/>
          <w:sz w:val="24"/>
          <w:szCs w:val="24"/>
        </w:rPr>
        <w:t>作者威廉．史帝羅博士（</w:t>
      </w:r>
      <w:r>
        <w:rPr>
          <w:rFonts w:eastAsia="標楷體" w:cs="Arial" w:ascii="標楷體" w:hAnsi="標楷體"/>
          <w:b w:val="false"/>
          <w:color w:val="656464"/>
          <w:spacing w:val="3"/>
          <w:sz w:val="24"/>
          <w:szCs w:val="24"/>
        </w:rPr>
        <w:t>William Stixrud PhD.</w:t>
      </w:r>
      <w:r>
        <w:rPr>
          <w:rFonts w:ascii="標楷體" w:hAnsi="標楷體" w:cs="Arial" w:eastAsia="標楷體"/>
          <w:b w:val="false"/>
          <w:color w:val="656464"/>
          <w:spacing w:val="3"/>
          <w:sz w:val="24"/>
          <w:szCs w:val="24"/>
        </w:rPr>
        <w:t>） 奈德．強森（</w:t>
      </w:r>
      <w:r>
        <w:rPr>
          <w:rFonts w:eastAsia="標楷體" w:cs="Arial" w:ascii="標楷體" w:hAnsi="標楷體"/>
          <w:b w:val="false"/>
          <w:color w:val="656464"/>
          <w:spacing w:val="3"/>
          <w:sz w:val="24"/>
          <w:szCs w:val="24"/>
        </w:rPr>
        <w:t>Ned Johnson</w:t>
      </w:r>
      <w:r>
        <w:rPr>
          <w:rFonts w:ascii="標楷體" w:hAnsi="標楷體" w:cs="Arial" w:eastAsia="標楷體"/>
          <w:b w:val="false"/>
          <w:color w:val="656464"/>
          <w:spacing w:val="3"/>
          <w:sz w:val="24"/>
          <w:szCs w:val="24"/>
        </w:rPr>
        <w:t>）</w:t>
      </w:r>
      <w:r>
        <w:rPr>
          <w:rFonts w:ascii="標楷體" w:hAnsi="標楷體" w:cs="Arial" w:eastAsia="標楷體"/>
          <w:b w:val="false"/>
          <w:color w:val="656464"/>
          <w:spacing w:val="3"/>
          <w:sz w:val="36"/>
          <w:szCs w:val="36"/>
        </w:rPr>
        <w:t xml:space="preserve">   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孩子還小時，只要不給他們碰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或是家長出面管理，就能輕鬆限制他們。隨著孩子年紀漸長，困難度會提高，進入青春期後，你不可能一直盯著他們有沒有在使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。不過，還是有你能做的事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孩子的密碼你永遠都要知道，也要事先告知他們這一點。如果他們的手機帳單是由你負責，可以把「合理使用」當成付錢的前提，如果他們晚上不肯把手機收起來，你就不繳帳單。如果孩子說要帶手機進臥房當鬧鐘，你就另外買鬧鐘給他們。最重要的是，如果孩子讀高中，你可以表明，雖然你很期待他們受到良好的大學教育，但是學費這麼昂貴，要是他們沒有能力可以適當使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要是他們沒有認真求學的能力，你就不會送他們去讀大學，免得浪費他們的時間跟你的荷包。螢幕時間多久算合理？這個問題乍看簡單，答案卻很複雜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我們以往建議，每天玩電動的上限是</w:t>
      </w:r>
      <w:r>
        <w:rPr>
          <w:rFonts w:eastAsia="標楷體" w:cs="標楷體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>小時，結果聽說孩子都很不開心，因為他們最愛的遊戲如果要晉級到下一關，需要</w:t>
      </w:r>
      <w:r>
        <w:rPr>
          <w:rFonts w:eastAsia="標楷體" w:cs="標楷體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>個半小時的時間才夠。對於這一題，沒有統一的標準答案，不過有幾項參考原則。首先，鼓勵家中每個人都制訂一份自己的「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時間表」。父母可以跟孩子一起計畫，讓孩子看到你也在控管自己的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使用。建議孩子先列出睡眠、運動或是非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類的休閒活動、寫功課、晚餐、雜事、早上準備上學、晚上準備睡覺等等事項需要的時間，他們會比較心裡有數，每天或每星期適合擁有多久的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時間。先計畫好，把時間預留給重要事務，再反推能使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的時數。如果孩子年紀還小，答案就簡單多了。學齡前兒童最好的發展方式就是跟人互動，可以的話，也適合多接觸大自然以及戲劇表演、唱歌、玩積木、繪畫或勞作等活動。目前並無證據顯示幼兒需要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才能擁有良好的發展，或是愈早接觸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就愈好。我家孩子心裡只有電動，要怎麼樣才能讓他有興趣做其他的事情？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如果孩子是電玩迷，對於打多久電動才算是「合理」，他們的看法可能跟你大不相同。對於學齡的孩子，我們會建議，先向孩子表達你並沒有要禁止他們使用，也知道電動對他們的重要性， 如果孩子對電玩很在行，還可以鼓勵他們：「等你長大說不定可以當科技人。」然後提醒他們，生活中還有很多你不希望他們錯過的事情，像是跟親友相處、讀本好書、睡個好覺等等。你可以說：「我知道這些遊戲很好玩，也不打算禁止你玩。可是，身為你的爸媽，我擔心你正在錯過很多同樣重要的事情。如果我們能一起討論出每個星期你需要多久的電玩時間，還有想出其他每週你該做的事，我就不用擔心你。如果我們一起計畫好，你也都能確實遵守，我就不會再管你。」我想控管孩子的螢幕時間，但學校功課需要上網，我能怎麼辦？螢幕時間是個複雜的議題，大人應該合作解決，好讓孩子知道你真的不希望他們一直在看螢幕。你可以跟學校和行政主管討論，表明孩子的健康是你的第一要務，搬出研究結果來支撐你的立場，說明孩子看螢幕的時間太久有害，並提出孩子完成作業的替代方案。你也可以跟其他家長以及校長針對這個主題討論，透過與其他立場相近的家長合作，孩子才不會覺得自己是異類或過度受到保護。我女兒才五年級就吵著要智慧型手機，說班上同學都有，只有她沒有最重要的是，讓你感到不舒服的事情，你就不該去做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比爾的孩子讀高中時，經常抱怨自己是同年級裡唯一沒車的人，但比爾對這件事感到自豪，也相信長遠來看對孩子的好處多過於害處。重點就在於，就算其他家長都說「好」，你還是可以說「不」。同時，請坦然面對這個問題。如果孩子感覺被同學冷落，找出原因，表達你的體諒，解釋你不希望孩子心情不好。你可以考慮讓他們循序漸進地使用手機。建議你跟孩子的老師聊聊，確認孩子說的話是不是真的，他真的是因為沒手機才無法融入同學嗎？另外，找其他的家長討論，他們的孩子的行為舉止如何？有帶來什麼問題嗎？家長可以商量一起用聯盟的方式，幫孩子設定類似的界線和限制。對於控管孩子使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家長團結起來可以產生驚人的力量，如果能再加上孩子的合作，就更加威力無窮。我不希望孩子被我限制，導致出社會落後經常有人說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正在提升「一心多用」的能力，難道孩子不需要學習這一點嗎？讓我們告別這種恐懼的心情吧。在禁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的加州矽谷華德福學校，有</w:t>
      </w:r>
      <w:r>
        <w:rPr>
          <w:rFonts w:eastAsia="標楷體" w:cs="標楷體" w:ascii="標楷體" w:hAnsi="標楷體"/>
          <w:b w:val="false"/>
          <w:sz w:val="24"/>
          <w:szCs w:val="24"/>
        </w:rPr>
        <w:t>75%</w:t>
      </w:r>
      <w:r>
        <w:rPr>
          <w:rFonts w:ascii="標楷體" w:hAnsi="標楷體" w:cs="標楷體" w:eastAsia="標楷體"/>
          <w:b w:val="false"/>
          <w:sz w:val="24"/>
          <w:szCs w:val="24"/>
        </w:rPr>
        <w:t>的學生都是科技業高階主管的孩子，有人詢問他們是否擔心日後孩子的科技能力會落後，這些科技人的回答是：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的設計方向就是讓使用者輕鬆上手，所以孩子很快就能學會跟上。連續打數小時的電動，的確看起來讓你好像很會一心多用，不過，比起每次只專注在單項任務，你的表現會糟糕許多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人無法同時做兩件需要專心思考的事，「一心多用」這個說法並不恰當，當你同時試圖專心在兩件以上的事情，你的大腦其實是快速地在不同事務之間轉換注意力。一心多用會降低學習跟表現的品質，效率極差，因為錯誤率更高，到頭來也等於是做得更慢。一心多用也限制了深度思考與抽象思考的能力，減少了發揮創造力和創新的機會。或許正因如此，這群被稱為「</w:t>
      </w:r>
      <w:r>
        <w:rPr>
          <w:rFonts w:eastAsia="標楷體" w:cs="標楷體" w:ascii="標楷體" w:hAnsi="標楷體"/>
          <w:b w:val="false"/>
          <w:sz w:val="24"/>
          <w:szCs w:val="24"/>
        </w:rPr>
        <w:t>app</w:t>
      </w:r>
      <w:r>
        <w:rPr>
          <w:rFonts w:ascii="標楷體" w:hAnsi="標楷體" w:cs="標楷體" w:eastAsia="標楷體"/>
          <w:b w:val="false"/>
          <w:sz w:val="24"/>
          <w:szCs w:val="24"/>
        </w:rPr>
        <w:t>世代」的青少年，每當問題沒有直接簡單的快速解決之道時，就會退縮逃避。最糟糕的是，研究顯示，人在一心多用時皮質醇會上升，對神經系統會帶來更多的壓力。靜坐跟正念練習之所以大受歡迎，主因之一就是可以有效解除一心多用的慣性，讓人得以專注於當下，不再一次做三件事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如何判斷孩子是否科技成癮？我什麼時候需要尋求專家的協助？評估標準會隨著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的種類而異。不過，英國有項研究顯示，在社群媒體花超過</w:t>
      </w:r>
      <w:r>
        <w:rPr>
          <w:rFonts w:eastAsia="標楷體" w:cs="標楷體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sz w:val="24"/>
          <w:szCs w:val="24"/>
        </w:rPr>
        <w:t>小時以上的孩子，有心理問題的機率多了至少一倍。學者堅泰爾（</w:t>
      </w:r>
      <w:r>
        <w:rPr>
          <w:rFonts w:eastAsia="標楷體" w:cs="標楷體" w:ascii="標楷體" w:hAnsi="標楷體"/>
          <w:b w:val="false"/>
          <w:sz w:val="24"/>
          <w:szCs w:val="24"/>
        </w:rPr>
        <w:t>Douglas Gentile</w:t>
      </w:r>
      <w:r>
        <w:rPr>
          <w:rFonts w:ascii="標楷體" w:hAnsi="標楷體" w:cs="標楷體" w:eastAsia="標楷體"/>
          <w:b w:val="false"/>
          <w:sz w:val="24"/>
          <w:szCs w:val="24"/>
        </w:rPr>
        <w:t>）等人是研究電玩成癮的專家，他們使用以下標準來判定孩子是否已經成癮：</w:t>
      </w:r>
      <w:r>
        <w:rPr>
          <w:rFonts w:eastAsia="標楷體" w:cs="標楷體" w:ascii="標楷體" w:hAnsi="標楷體"/>
          <w:b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sz w:val="24"/>
          <w:szCs w:val="24"/>
        </w:rPr>
        <w:t>謊報玩電動的時間。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 w:val="false"/>
          <w:sz w:val="24"/>
          <w:szCs w:val="24"/>
        </w:rPr>
        <w:t>需要愈來愈多的時間和金錢，才能感到刺激。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 w:val="false"/>
          <w:sz w:val="24"/>
          <w:szCs w:val="24"/>
        </w:rPr>
        <w:t>如果玩的時間減少，就會煩躁不安。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 w:val="false"/>
          <w:sz w:val="24"/>
          <w:szCs w:val="24"/>
        </w:rPr>
        <w:t>透過打電動來逃避問題。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b w:val="false"/>
          <w:sz w:val="24"/>
          <w:szCs w:val="24"/>
        </w:rPr>
        <w:t>該做的事或功課都沒做，只顧著玩。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b w:val="false"/>
          <w:sz w:val="24"/>
          <w:szCs w:val="24"/>
        </w:rPr>
        <w:t>為了玩遊戲而偷竊遊戲或金錢。最容易對電玩、社交媒體或上網成癮的孩子通常具有某些特徵，包含衝動、低社交能力、較低的抗壓性、較低的認知彈性、社交焦慮等。男孩比女孩更容易出現這些問題，遺傳也有關係，尤其是調節多巴胺系統的基因，以及與情緒調節相關的血清素受體。具有僵化思維、強迫思維和敏感多巴胺系統的孩子很難為自己設限，因此特別容易過度使用或成癮。這樣的孩子比爾遇過很多，他們的描述是：「就算沒在打電動，我的腦袋還是不停在想著電動。」如果你發現孩子容易過度使用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請務必親子一起討論好界限何在，然後嚴格執行。孩子必須遵守事先協議好的時間，否則就該禁用。如果遇到極端的情況，比方孩子「威脅」你不能收走遊戲主機，此時你就該尋求專家的協助。</w:t>
      </w:r>
    </w:p>
    <w:p>
      <w:pPr>
        <w:pStyle w:val="Heading1"/>
        <w:spacing w:lineRule="exact" w:line="340"/>
        <w:ind w:firstLine="48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此外，你也可以協助孩子發展社交能力，許多孩子會開始沉迷於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是因為唯有在螢幕前，他們才覺得自在，感受到跟其他孩子的連結。新一波文化轉移令人樂觀的是，許多青少年都在談論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帶來的負面衝擊，以及如何減少其負面影響。此外，一項針對千禧世代年輕族群的研究指出，有高達</w:t>
      </w:r>
      <w:r>
        <w:rPr>
          <w:rFonts w:eastAsia="標楷體" w:cs="標楷體" w:ascii="標楷體" w:hAnsi="標楷體"/>
          <w:b w:val="false"/>
          <w:sz w:val="24"/>
          <w:szCs w:val="24"/>
        </w:rPr>
        <w:t>80%</w:t>
      </w:r>
      <w:r>
        <w:rPr>
          <w:rFonts w:ascii="標楷體" w:hAnsi="標楷體" w:cs="標楷體" w:eastAsia="標楷體"/>
          <w:b w:val="false"/>
          <w:sz w:val="24"/>
          <w:szCs w:val="24"/>
        </w:rPr>
        <w:t>的受訪者表示需要放下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，享受單純的事物近來千禧世代吹起一股反璞歸真風，烘焙、縫紉、手工藝等的手作活動再度流行。連零售業也開始了放下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產品的運動，愈來愈多的店鋪和餐廳牌標榜自己「零</w:t>
      </w:r>
      <w:r>
        <w:rPr>
          <w:rFonts w:eastAsia="標楷體" w:cs="標楷體" w:ascii="標楷體" w:hAnsi="標楷體"/>
          <w:b w:val="false"/>
          <w:sz w:val="24"/>
          <w:szCs w:val="24"/>
        </w:rPr>
        <w:t>3C</w:t>
      </w:r>
      <w:r>
        <w:rPr>
          <w:rFonts w:ascii="標楷體" w:hAnsi="標楷體" w:cs="標楷體" w:eastAsia="標楷體"/>
          <w:b w:val="false"/>
          <w:sz w:val="24"/>
          <w:szCs w:val="24"/>
        </w:rPr>
        <w:t>」，許多餐廳直接規定客人禁用手機，西雅圖還有間桌遊商店的標語是「拔掉電源線，從心連結世界」（妙的是，這間店還是微軟人合資開的）。」</w:t>
      </w:r>
      <w:r>
        <w:rPr>
          <w:rFonts w:ascii="標楷體" w:hAnsi="標楷體" w:cs="標楷體" w:eastAsia="標楷體"/>
          <w:bCs w:val="false"/>
          <w:kern w:val="0"/>
          <w:sz w:val="24"/>
          <w:szCs w:val="24"/>
        </w:rPr>
        <w:t> 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  </w:t>
      </w:r>
    </w:p>
    <w:p>
      <w:pPr>
        <w:pStyle w:val="Heading1"/>
        <w:spacing w:lineRule="exact" w:line="320"/>
        <w:rPr>
          <w:rFonts w:ascii="標楷體" w:hAnsi="標楷體" w:eastAsia="標楷體" w:cs="Arial"/>
          <w:b w:val="false"/>
          <w:b w:val="false"/>
          <w:color w:val="656464"/>
          <w:spacing w:val="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大象班素梅老師 怡玲老師 與您分享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.0</w:t>
      </w:r>
      <w:r>
        <w:rPr>
          <w:rFonts w:eastAsia="標楷體" w:cs="標楷體" w:ascii="標楷體" w:hAnsi="標楷體"/>
          <w:sz w:val="24"/>
          <w:szCs w:val="24"/>
        </w:rPr>
        <w:t>6.09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長分享區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歡迎爸爸媽媽與我們分享您在此篇文章閱讀後的想法哦</w:t>
      </w:r>
      <w:r>
        <w:rPr>
          <w:rFonts w:eastAsia="標楷體" w:cs="標楷體" w:ascii="標楷體" w:hAnsi="標楷體"/>
          <w:szCs w:val="24"/>
        </w:rPr>
        <w:t>!!)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9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9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Postmetainfos">
    <w:name w:val="post-meta-infos"/>
    <w:qFormat/>
    <w:rPr/>
  </w:style>
  <w:style w:type="character" w:styleId="Textsep">
    <w:name w:val="text-sep"/>
    <w:qFormat/>
    <w:rPr/>
  </w:style>
  <w:style w:type="character" w:styleId="Blogcategories">
    <w:name w:val="blog-categories"/>
    <w:qFormat/>
    <w:rPr/>
  </w:style>
  <w:style w:type="character" w:styleId="Blogauthor">
    <w:name w:val="blog-author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2:00Z</dcterms:created>
  <dc:creator>璧瑗</dc:creator>
  <dc:description/>
  <cp:keywords/>
  <dc:language>en-US</dc:language>
  <cp:lastModifiedBy>kids-102</cp:lastModifiedBy>
  <cp:lastPrinted>2023-06-08T09:52:00Z</cp:lastPrinted>
  <dcterms:modified xsi:type="dcterms:W3CDTF">2023-06-08T01:52:00Z</dcterms:modified>
  <cp:revision>12</cp:revision>
  <dc:subject/>
  <dc:title/>
</cp:coreProperties>
</file>