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培養孩童安排時間管理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文刊載於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Cs w:val="24"/>
            <w:u w:val="single"/>
          </w:rPr>
          <w:t>愛寶貝親子網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孩子上了小學以後，功課量增加，課外活動也不少，行程一個一個接續著。這時候，如果孩子前一件事拖到了時間，就容易接連延宕下去，讓許多爸爸媽媽傷透腦筋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然而，妥善運用時間，不是件容易的事。就連身為大人的我們，有時都不免會拖延症發作，更何況是孩子呢？讓我們先一起認識孩子眼中的「時間」，再來了解如何幫助孩子建立時間管理能力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大人所說的「時間」，是客觀的，時、分、秒，都有一定的長度。對孩子而言卻是主觀的，我們稱之為「心理時間」。把玩喜歡的玩具時，時間飛逝，咻的一下就沒有了；寫作業時卻覺得度秒如年，難受得不行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時間感什麼時候開始變得客觀呢？一般而言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-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的孩子開始能說出簡單的時間詞彙（日、早上、晚上……等），但只能關心當下發生的事，無法回溯過去，一旦事情發生完就變成「昨天」的事了。所以，有時候會聽到中班的孩子老氣橫秋地說「我小時候如何如何……」，彷彿已經度過許多年歲了，又可愛又好笑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等孩子升上大班，由於有固定的上課日程，會漸漸建立起「週」的概念。孩童會知道「今天是上畫畫課的日子」，或「明天不用上學，可以出去玩」。透過這樣重複的事件，開始了解時間有週期性。至於更細節的時間長度，甚至要能看懂時鐘，就要等到孩子上小學以後了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以後，整體計劃能力較為成熟，才有辦法完全自己規劃時間。但這並不代表要等到孩子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，才能開始培養時間管理的能力喔！接下來，針對學齡前和學齡後的孩子，分別提供爸爸媽媽一些方法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學齡前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以學齡前的孩子來說，最重要的是建立「週期性」的概念。孩子越能預期後面會發生的事，就越能為自己規劃行程。如果常常有額外的活動，或每天行程都不一樣，孩子便無法察覺今天該做什麼事，只能像小陀螺跟著爸爸媽媽跑，難以培養時間感。因此，爸爸媽媽可以試著做到以下三件事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放學準時接孩子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父母是孩子最好的模仿對象。守時的父母能讓孩子了解時間的重要性，同時規律的上放學時間也能增進孩子的規律感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安排特定的事件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沒有有趣的事情發生時，會不會很難回憶起自己做了什麼呢？孩子也是一樣的。在固定的日子安排一項特定事件，例如：才藝班、放假日、買零食……等，就能提高孩子的預期性，建立週期概念囉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規律的生活週期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在認知發展理論中，孩童要先有順序概念，才會有時間概念。因此運用單純、固定、變化少的行程安排，能幫助孩子建立清晰的次序感，提升時間概念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學齡後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當孩子上了小學，爸爸媽媽就會期望孩子能自己控制時間，不需要三催四請也能自動自發做該做的事。然而，時間管理的能力不會突然蹦出來，爸爸媽媽別忘了循序漸進，帶著孩子一起練習喔！培養學齡孩童時間規劃的能力，讓我們注意以下三點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練習建立時刻表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如果沒有清楚寫下來，就容易不知不覺拖延到時間。起初練習時，不必要求孩子全部自己設定，陪伴孩子一起討論，列出該做的事、該花多少時間完成，並盡量做到、養成習慣。孩子能「遵守時間」，時間規劃才會有意義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清楚輕重緩急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許多孩子列得出時刻表，但還是會有被行程追著跑的感覺，往往是因為沒有按照輕重緩急安排做事次序。最常見的做法是四象限法則，將任務按照「重要性」與「急迫性」區分，再訂定執行順序，就能減少手忙腳亂的狀況了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保留空閒的時間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在忙碌的現代社會，這大概是最難辦到的事情了！當孩子的時間已經被大大小小的任務塞滿，又怎麼會有計劃的空間呢？因此，不要把時間塞滿，同時謹記「任務不外加」－－如果孩子提早做完事情，就做自己想做的事情吧！如此一來，孩子才會覺得控制時間是有好處的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要能學會時間管理，並非一蹴可幾。爸爸媽媽陪伴練習，減少批評、找出更好的做法，能幫助孩子慢慢成長。更別忘記，父母就是最好的模範，一起練習守時吧！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象班 麗紅老師 慈君老師與您分享</w:t>
      </w:r>
      <w:r>
        <w:rPr>
          <w:rFonts w:eastAsia="標楷體" w:cs="標楷體" w:ascii="標楷體" w:hAnsi="標楷體"/>
          <w:color w:val="000000"/>
        </w:rPr>
        <w:t>111.4.29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分享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爸爸媽媽與我們分享您在閱讀此篇文章後的想法哦</w:t>
      </w:r>
      <w:r>
        <w:rPr>
          <w:rFonts w:eastAsia="標楷體" w:cs="標楷體" w:ascii="標楷體" w:hAnsi="標楷體"/>
          <w:color w:val="000000"/>
          <w:sz w:val="28"/>
          <w:szCs w:val="28"/>
        </w:rPr>
        <w:t>!!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077" w:right="1077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by.org.tw/content/215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1:00Z</dcterms:created>
  <dc:creator>婉淑 郭</dc:creator>
  <dc:description/>
  <cp:keywords/>
  <dc:language>en-US</dc:language>
  <cp:lastModifiedBy>office-001</cp:lastModifiedBy>
  <dcterms:modified xsi:type="dcterms:W3CDTF">2022-05-11T12:01:00Z</dcterms:modified>
  <cp:revision>2</cp:revision>
  <dc:subject/>
  <dc:title/>
</cp:coreProperties>
</file>