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讓孩子懂得感恩                 </w:t>
      </w:r>
      <w:r>
        <w:rPr>
          <w:rFonts w:ascii="標楷體" w:hAnsi="標楷體" w:cs="標楷體" w:eastAsia="標楷體"/>
        </w:rPr>
        <w:t>【文／黃美湄（學前教育雜誌主筆）】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恩不只是表面上的禮貌，學會把謝謝掛在嘴上而已。如何打心眼裡體會及欣賞別人所做的事、一個舉動、一個善念……，表達內心的真誠，是每個孩子都需要的養分。這個養分得從爸媽身上散播出去，從一個家的沃土開始萌發。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往動物園的捷運線上，一位年輕媽咪帶著一個約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歲的小女孩，小女孩不時向窗外張望，經過萬芳醫院站，上來了一位老爺爺，看起來有點步履不穩，小女孩沒等媽咪開口就將起身把座位讓給爺爺，爺爺笑了笑坐下，小女孩挨著媽咪低聲地說：「老爺爺跟我笑耶！」媽咪摟著小女孩：「對呀！老爺爺覺得你很懂事，他用微笑跟你說謝謝呢！」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小女孩很幸福，有個懂得回應的媽咪，不像總怕孩子吃虧的爸媽，看到孩子把得手的位子讓人，就責怪孩子笨，還警告等一下活該跌倒。「感恩」這兩個字，比「謝謝」來得更深入，在牛津字典上，它的含意是：樂於把得到好處的感激呈現出來，回饋他人。是一份施與受的互動關係。社會環境的改變，讓孩子漸漸失去了珍貴的學習機會。康寧護專幼保科講師呂素美指出：「當孩子無法瞭解大人的辛苦付出，自然就無法產生感恩心。」 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許多媽媽習慣等孩子睡了，或家人上班上學才做家事。如果你也是這麼做，那可得改變一下囉！有些事要在孩子和家人面前做，尤其是小小孩需要看到具體的行動，在孩子面前做更有意義。如果時間安排上必需等孩子睡了才做，也要讓孩子知道，等一下媽媽還要做些什麼，或為什麼要做，例如跟小小孩說：「媽媽要把衣服洗乾淨，這樣明天姊姊上學才有乾淨的運動服穿。」 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付出關心，孩子耳濡目染孝順親長是平常生活裡讓孩子體會感恩的根本做法。平常沒有和長輩住一起，打電話請安是最具體的表現；帶孩子探望長輩時，主動做家事，並且告訴孩子：「阿公阿媽年紀大了自己煮飯、打掃都很辛苦，平常我們都沒有幫到忙，所以回來時要多盡點力。」這樣一來，孩子看到了行動，也瞭解了背後的意義。親人間養成隨時體察彼此的付出，孩子也學會想要盡一份心力。有一年除夕，呂素美發完兒子的壓歲錢後，繼續整理要給其他親友小孩的紅包袋，兒子看到了，問媽媽為什麼還在準備，於是她一一告訴孩子這些是要給誰的，孩子聽完之後，把原先收好的紅包袋拿出來，跟她說：「媽媽！那我這個給你。」當然，做媽媽的還是讓孩子安心地保有自己的壓歲錢，但也領受了孩子的心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心變柔軟，孩子就更堅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 xml:space="preserve">如何引導學齡前的孩子感恩 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小的生活紀律和生活的鍛鍊很重要，</w:t>
      </w:r>
      <w:r>
        <w:rPr>
          <w:rFonts w:eastAsia="標楷體" w:cs="標楷體" w:ascii="標楷體" w:hAnsi="標楷體"/>
        </w:rPr>
        <w:t>baby</w:t>
      </w:r>
      <w:r>
        <w:rPr>
          <w:rFonts w:ascii="標楷體" w:hAnsi="標楷體" w:cs="標楷體" w:eastAsia="標楷體"/>
        </w:rPr>
        <w:t>階段就能跟著家中的儀式學習，從具體的動作、言語去感受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歲掌握喜歡當小幫手的年紀，在舉手之勞中，讓孩子學到責任，不會對別人的付出與服務感到理所當然。例如：把衣服分類，自己收拾碗筷。 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歲開始能學習關心別人的喜好。孩子吃東西的時候，提醒孩子「爸爸也很喜歡喔！」或是炒菜時，不要只顧著準備孩子喜歡吃的菜餚，即使孩子不愛吃，也讓他知道，這是爺爺喜歡吃的。」好吃的東西，孩子埋頭吃完了，別跟他說：「不要讓姊姊知道。」而是「姊姊也很喜歡耶」，問問他怎麼辦。 </w:t>
      </w:r>
    </w:p>
    <w:p>
      <w:pPr>
        <w:pStyle w:val="Normal"/>
        <w:spacing w:lineRule="exact" w:line="26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中班以後的社會能力發展達到能瞭解別人的意圖，動機，例如：積木弄垮，知道對方是故意或不小心，雖然會哭和生氣，但學習接受別人的道歉，而道歉的人也學習體貼對方的感受。此外，中班的孩子也能學習看事情背後的原因與心意，看到對方的好。例如：阿媽來家裡玩，要挪出一個房間給阿媽住；如果孩子抱怨阿媽來我們就要擠在一起，這時就該引導孩子：「阿媽太想你，所以就來看你囉！」 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熊貓班 惠玲老師、維容老師 與您分享</w:t>
      </w:r>
      <w:r>
        <w:rPr>
          <w:rFonts w:eastAsia="標楷體" w:cs="標楷體" w:ascii="標楷體" w:hAnsi="標楷體"/>
          <w:sz w:val="20"/>
          <w:szCs w:val="20"/>
        </w:rPr>
        <w:t>107.12.21</w:t>
      </w:r>
    </w:p>
    <w:p>
      <w:pPr>
        <w:pStyle w:val="Normal"/>
        <w:spacing w:lineRule="auto" w:line="360"/>
        <w:ind w:right="480" w:hanging="0"/>
        <w:rPr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爸爸媽媽分享區</w:t>
      </w:r>
    </w:p>
    <w:p>
      <w:pPr>
        <w:pStyle w:val="Normal"/>
        <w:spacing w:lineRule="auto" w:line="360"/>
        <w:ind w:right="9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9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9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80" w:right="926" w:gutter="0" w:header="0" w:top="53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8:00Z</dcterms:created>
  <dc:creator>TIGER-XP</dc:creator>
  <dc:description/>
  <cp:keywords/>
  <dc:language>en-US</dc:language>
  <cp:lastModifiedBy>Kids-101</cp:lastModifiedBy>
  <cp:lastPrinted>2018-12-20T09:39:00Z</cp:lastPrinted>
  <dcterms:modified xsi:type="dcterms:W3CDTF">2018-12-20T01:39:00Z</dcterms:modified>
  <cp:revision>7</cp:revision>
  <dc:subject/>
  <dc:title>讓孩子懂得感恩</dc:title>
</cp:coreProperties>
</file>