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標楷體" w:hAnsi="標楷體" w:eastAsia="標楷體" w:cs="Arial"/>
          <w:color w:val="373737"/>
          <w:sz w:val="36"/>
          <w:szCs w:val="36"/>
          <w:u w:val="single"/>
        </w:rPr>
      </w:pPr>
      <w:r>
        <w:rPr>
          <w:rFonts w:ascii="標楷體" w:hAnsi="標楷體" w:cs="Arial" w:eastAsia="標楷體"/>
          <w:color w:val="373737"/>
          <w:sz w:val="36"/>
          <w:szCs w:val="36"/>
          <w:u w:val="single"/>
        </w:rPr>
        <w:t>幼兒園分離焦慮怎麼辦？孩子，你為什麼哭著上學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ascii="標楷體" w:hAnsi="標楷體" w:cs="標楷體" w:eastAsia="標楷體"/>
        </w:rPr>
        <w:t>好不容易把小孩從床上叫醒，一陣忙亂的幫他梳洗完畢，半哄半騙的帶上車，到了幼稚園門口，孩子卻怎麼都不肯下車，一直抓著媽媽，哭喊著說不要上學。眼看著自己上班快遲到，媽媽的心裡又氣又急又難過，只好硬把他抱下車，交給老師，然後帶著不捨的心情逃離現場。類似的景象在各園所開學時不斷上演，到底是什麼原因讓孩子不想上學呢？原因不外乎：離不開父母所產生的分離焦慮以及對園所環境適應困難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離不開父母的分離焦慮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孩子跟父母（或熟悉的照顧者）分離時，呈現焦慮不安、傷心，就是所謂的「分離焦慮」。這樣的感覺源自於嬰兒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約五、六個月大，當父母離開時，對父母的依戀及抗議。因為嬰兒還無法在心裡塑造父母的形象，所以當父母離開時會很焦慮，以為他們再也不會回來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研究指出，父母（或熟悉的照顧者）如果在嬰兒期提供一個安全的情感連結（也就是愛的連結），孩子在進入幼稚園時，會有更好的適應能力。這樣的孩子較願意探索新事物、容易與人相處。所以一般來說，隨著年齡漸長，孩子了解到父母的離開只是暫時的，也就較能適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只是當離開熟悉的環境，到了陌生的園所時，幼兒難免還是會有初期的不安，有的會哭、有的不講話。有的一開始就無法適應；有的則是前面幾天因有新鮮感、好玩的事情，而未出現適應上的問題，但隔幾天後就出現分離焦慮，這些都很正常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離焦慮持續的時間長短，一般來說，與孩子年齡的成長成反比，愈小的孩子需要愈長的時間才能完全適應。因個人特別狀況及對父母的信任程度，導致分離焦慮時間拖一個月，甚至一年也有可能。基本上，如果孩子對父母的信任度夠；跟老師的關係也很好；跟小朋友也能相處愉快，焦慮感覺就會逐漸減少。</w:t>
      </w:r>
      <w:hyperlink r:id="rId2">
        <w:r>
          <w:rPr>
            <w:rStyle w:val="InternetLink"/>
            <w:rFonts w:ascii="標楷體" w:hAnsi="標楷體" w:cs="標楷體" w:eastAsia="標楷體"/>
          </w:rPr>
          <w:t>沈雅琪：每個拒學的孩子，背後都有令他們焦慮的理由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幫孩子克服分離焦慮</w:t>
      </w:r>
      <w:r>
        <w:rPr>
          <w:rFonts w:ascii="標楷體" w:hAnsi="標楷體" w:cs="標楷體" w:eastAsia="標楷體"/>
        </w:rPr>
        <w:t>的四</w:t>
      </w:r>
      <w:r>
        <w:rPr>
          <w:rFonts w:ascii="標楷體" w:hAnsi="標楷體" w:cs="標楷體" w:eastAsia="標楷體"/>
        </w:rPr>
        <w:t>件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增進親子關係</w:t>
      </w:r>
      <w:r>
        <w:rPr>
          <w:rFonts w:ascii="標楷體" w:hAnsi="標楷體" w:cs="標楷體" w:eastAsia="標楷體"/>
        </w:rPr>
        <w:t>：有空時陪孩子玩他想玩的遊戲、說故事、帶他出去玩、了解他的想法等。另外，留意家裡是否有些變動可能會造成孩子的不安，例如有剛出生的弟妹、有生病手足需要照顧、爸媽常吵架、改變照顧者等等。這些都會引起孩子擔心失去愛的感覺，因此與父母分離時就更不安了。如有這些情形，要讓孩子感覺到被關懷及支持，才有可能減低分離焦慮。培養孩子降低分離焦慮的方法：給他一張你的照片或其他可以代替你陪伴他的東西，告訴他若想念你時，可以看看照片、告訴老師、跟小朋友玩、或看書等等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離開孩子時要表現得溫暖而堅定：</w:t>
      </w:r>
      <w:r>
        <w:rPr>
          <w:rFonts w:ascii="標楷體" w:hAnsi="標楷體" w:cs="標楷體" w:eastAsia="標楷體"/>
        </w:rPr>
        <w:t>離開時抱抱孩子，溫和但明確告知什麼時候一定會去接他，希望他在學校跟小朋友玩得很開心，也相信他做得到。然後才把他交給老師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準時接送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跟孩子的承諾一定要信守，如果遇到臨時情況無法準時，一定要事先告知何時會去接他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</w:rPr>
        <w:t>在家裡玩躲貓貓遊戲：</w:t>
      </w:r>
      <w:r>
        <w:rPr>
          <w:rFonts w:ascii="標楷體" w:hAnsi="標楷體" w:cs="標楷體" w:eastAsia="標楷體"/>
        </w:rPr>
        <w:t>透過遊戲讓孩子體驗，父母暫時不見但還是會再出現的感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以下</w:t>
      </w:r>
      <w:r>
        <w:rPr>
          <w:rFonts w:ascii="標楷體" w:hAnsi="標楷體" w:cs="標楷體" w:eastAsia="標楷體"/>
        </w:rPr>
        <w:t>這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件事，爸媽千萬別做！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偷偷溜走：</w:t>
      </w:r>
      <w:r>
        <w:rPr>
          <w:rFonts w:ascii="標楷體" w:hAnsi="標楷體" w:cs="標楷體" w:eastAsia="標楷體"/>
        </w:rPr>
        <w:t>心想孩子看不到就好了。可是孩子反而會因無法確認父母什麼時候會在、什麼時候會離開，而讓不安感更加嚴重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大人呈現不安：</w:t>
      </w:r>
      <w:r>
        <w:rPr>
          <w:rFonts w:ascii="標楷體" w:hAnsi="標楷體" w:cs="標楷體" w:eastAsia="標楷體"/>
        </w:rPr>
        <w:t>父母的不安也會傳染給小孩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用大人的情感威脅：</w:t>
      </w:r>
      <w:r>
        <w:rPr>
          <w:rFonts w:ascii="標楷體" w:hAnsi="標楷體" w:cs="標楷體" w:eastAsia="標楷體"/>
        </w:rPr>
        <w:t>例如對孩子說：「你再哭我就不帶你回家了！」只考慮解決問題，忽視孩子的情感：例如跟孩子說：「我不管你了，弟弟在家等我。」或將孩子直接交給老師，說「讓他哭」，然後逕自離開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威脅處罰：</w:t>
      </w:r>
      <w:r>
        <w:rPr>
          <w:rFonts w:ascii="標楷體" w:hAnsi="標楷體" w:cs="標楷體" w:eastAsia="標楷體"/>
        </w:rPr>
        <w:t>例如跟孩子說：「明天去幼稚園如果你又哭，回家就要罰站！」其實這些都會讓孩子更害怕，更增加他們的分離焦慮。因為他們本來就沒有安全感了，從這些話語或行為，更讓他們相信爸媽的確是不愛自己了。還有一種用理說服，例如：「你長大了，要勇敢！不能哭囉！」雖然孩子的確會希望自己勇敢及長大，可是若不覺得父母是了解他、愛他的，這樣的話語其實是沒有幫助的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對園所、新環境適應困難怎麼辦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進入幼兒園後，孩子必須有一長段時間待在幼兒園裡，跟同學老師一起活動，如果孩子在新進幼兒園、開始發展同儕的人際關係時，被拒絕、找不到朋友、和朋友吵架；或是上課時聊天說話被老師罵；不喜歡吃幼兒園裡的食物；午睡睡不著又不能起來玩等等，都可能是造成孩子不愛上學原因。父母平時可以多和孩子聊聊，了解他「幼兒園的一天」，從中發現孩子對園所不適應的原因，再對症下藥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沒有人要跟我做朋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三、四歲孩子已開始進入聯合遊戲的階段，雖然想跟朋友一起玩，跟同儕的互動漸趨頻繁，但也因認知、情緒、語言、動作等各項能力發展的限制，而產生一些人際的問題。例如：肢體碰撞的衝突、常用哭或打人或告狀解決問題、排擠別人或被排擠、自我孤立、命令別人、各說各話引起的誤會等等。這些問題背後的原因，包括：自我中心（只能以自己觀點思考）、等待能力不及、要別人都聽他的、尚未有能力玩有組織的遊戲、不懂得如何制訂簡單的遊戲規則、無法明白表達自己想法、情緒表達能力不足、不了解別人的感受、缺乏解決問題能力、不知如何接近朋友、有分離焦慮一直黏大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些父母煩惱無法直接幫忙孩子經營在外的人際關係，但其實家裡也是一個人際關係的舞台。好好經營並以親子關係為基礎，再逐漸培養孩子的各項社會性能力，就是協助孩子克服人際問題的最佳管道。該怎麼做呢？以下提供一些建議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經營良好的親子關係：平時營造正面溫馨的關係，需要教育時，再用引導的方式幫助孩子學習遵守符合其能力應有的規範，孩子才能了解原因且才有能力做得到。這樣的孩子通常較有自信、能體貼別人、自我控制能力較佳、能跟別人合作，因此也較受歡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身與孩子的互動做為學習模仿的基礎：要教導孩子好的人際溝通，父母可以從自身做起。如果爸媽能透過分享心情、想法抒解負面情緒，也協助孩子這麼做，他們就會習慣這樣的處理方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生問題就是孩子學習的機會：當孩子與手足或在幼兒園有人際問題時，大人勿用責備方式處理，通常這樣只會造成孩子閃避問題。可利用玩偶或直接角色扮演，幫助孩子了解事情發生的經過、每個人的想法及思考解決辦法，然後跟孩子一起演練。平常也可透過說故事或共讀繪本，幫助擴展對人、事的觀點以及解決問題的模式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依據孩子該有的發展能力及需要，培養社會性能力：想想孩子在人際關係上需要培養的能力是什麼？例如表達能力、等待能力、輪流分享的能力或其他。當孩子好的能力出現時，就要誇獎他；有不足的部分，可在日常生活裡，依據孩子年齡適當的加以引導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為什麼上課不能講話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些家長在孩子入園後，會聽到老師說孩子在園內愛講話，常因聊天忘了吃飯，上課也和其他同學攀談；或不講話也一定要發出聲音；回家後，大人講話，孩子也老愛插嘴。究竟要怎麼培養孩子在適當時機講出得體的話？剛學會運用語言的孩子，透過語言充實腦內的資料庫及維繫周遭的人際關係，是滿足他們進取動機的方法，因此動不動就問「為什麼」，或不停的說話。為了讓孩子能適當發展，不壓抑其需要，並讓孩子知道什麼狀況下可以得到滿足，是家長需要幫忙孩子學習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父母若能先了解孩子這些心情，並以同理的口吻或態度，讓孩子了解這麼做會吵到別的同學或忘了吃飯。若還有很多話想說，什麼時候可以說呢？藉此讓孩子學習在適當的時機做自己想做的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父母也要評估孩子是否平時很少「被聆聽」自己的想法，因此找到傾聽的伴就要抓緊機會訴說。這時父母可以做的是，每天固定撥二十分鐘，聽聽孩子想跟你說的任何話，以滿足孩子被聆聽的需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些孩子不講話，卻不斷發出聲音，可能是腦中突然閃過什麼畫面，而不加思索脫口而出。爸媽可以在事後再關心孩子那時發出聲音是發生什麼事或想到什麼，並提醒孩子，下一次類似的狀況發生時，試著先記著，等適當時機再說，因為突然發出聲音，會讓人嚇一跳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孩子學會語言的同時，社會化能力也需要學習，如：等別人說完再說、可以問什麼時候輪到他、明白的說出自己的意見。若孩子插話時，父母試著說：「你有話想說嗎？」「媽媽知道你很急，但我正在跟○○說話，還需要一下下。你要等我講完去找你？還是你在長針指到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的時候再來找我？」如果允許，儘可能比預計時間更早去找孩子，讓他經驗大人不會忘記他，等待一樣可以有他想要的結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</w:rPr>
        <w:t>老師，他搶我玩具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幼兒園裡玩具有限，不像在家裡，想玩什麼就能拿，想玩多久都沒關係。到了幼兒園裡，孩子要學習輪流、等待和分享，這對初上學的小小孩來說，是有點難又必須學習的重要一課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教育心理學家皮亞傑的認知發展理論來看，幼兒有自我中心的特質，人的發展也要先有我，才會有別人。有了「我的」之後，才有所有權觀念，再從確保自己的所有權後，學習尊重他人的所有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當孩子和其他小朋友對玩具起爭執時，父母要了解，孩子只是想拿到他想要的東西，而不知道別人跟他有同樣的需要，甚至不清楚別人採取的方式跟他不一樣罷了。因此父母不要太快為孩子的行為下標籤——愛搶、霸道、懦弱，或斥責孩子，要孩子不要怎樣。父母過於直覺式的處理，有可能使孩子過於擔心外界，壓下自己真正的需要，甚至往後會害怕面對衝突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相反的，大人可以試著聽聽孩子這麼做的原因，支持他的需要或動機，詢問孩子是否知道同伴的想法可能是什麼。讓孩子了解用原來的方式看起來讓雙方都很不開心，如果希望能得到自己想要的結果，問問孩子下一次可以怎麼做。並試著與孩子演練各種他做得到的方法，鼓勵他下次再遇到同樣狀況時試試看新方法，之後再一起看看這方法好不好用，若不好用再來修正。這樣，父母即幫忙孩子步入面對衝突、解決問題的流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孩子搶別人玩具為例，父母可以試著以中性的話語問孩子：「為什麼你想要拿那個玩具呢？」並關心孩子的需要：「原來這玩具這麼吸引你，讓你很想玩玩看。」試著讓孩子由自己的立場來關心同伴的想法：「你不喜歡別人沒有問你就拿走你的玩具，○○也一樣喔。」「如果別人要來借你的玩具的話，你希望他怎麼跟你借？」試著陪孩子操作各種方法，父母也可以提出孩子做得到的建議，如：「○○，玩具可以借我玩一下嗎？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些孩子認為我的玩具別人隨便拿都可以，為什麼我要跟他說呢？這時孩子要學習的是，他自己是這種方式，但別人可不是喔；或他自己一定會借別人，但別人說不定是不借人的。在這樣的衝突經驗中，孩子自然會接收到更多他人的觀點，才得以減少自我中心，開始進入有我、有你的人際關係。 若是孩子的玩具被搶，這時可以關心的是孩子的心情：「被拿走玩具時，有沒有嚇一跳？」「如果是你要，你會先說一聲再拿，對不對？」問問孩子有沒有什麼話想跟對方說，或鼓勵孩子試著說：「○○，你要先問過我，才可以拿我的東西。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甚至讓孩子了解，有些小朋友看到玩具，不會想到要先借，就直接拿去玩。若孩子有些東西很寶貝，捨不得借同伴玩，他打算怎麼辦，如：就不帶去分享，在家玩個夠，等到不介意弄壞時再帶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小孩不想上學的原因很多，有時真的只是因為沒睡飽，今天穿的衣服不好看，或是不想吃到學校午餐的紅蘿蔔，記得和小孩多聊聊，才能找出真正的原因，幫助孩子天天快樂去上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白兔班    裴綺老師    與您分享 </w:t>
      </w:r>
      <w:r>
        <w:rPr>
          <w:rFonts w:eastAsia="標楷體" w:cs="標楷體" w:ascii="標楷體" w:hAnsi="標楷體"/>
          <w:b/>
          <w:sz w:val="28"/>
          <w:szCs w:val="28"/>
        </w:rPr>
        <w:t>111.09.16</w:t>
      </w:r>
    </w:p>
    <w:sectPr>
      <w:type w:val="nextPage"/>
      <w:pgSz w:w="11906" w:h="16838"/>
      <w:pgMar w:left="851" w:right="851" w:gutter="0" w:header="0" w:top="680" w:footer="0" w:bottom="68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rtclelinktag">
    <w:name w:val="artcle-linkta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renting.com.tw/article/50868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16:00Z</dcterms:created>
  <dc:creator>User</dc:creator>
  <dc:description/>
  <cp:keywords/>
  <dc:language>en-US</dc:language>
  <cp:lastModifiedBy>office-001</cp:lastModifiedBy>
  <dcterms:modified xsi:type="dcterms:W3CDTF">2022-09-15T11:16:00Z</dcterms:modified>
  <cp:revision>2</cp:revision>
  <dc:subject/>
  <dc:title>華德福的幼兒教育：讓孩子從做中學</dc:title>
</cp:coreProperties>
</file>