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0" w:after="0"/>
        <w:jc w:val="center"/>
        <w:rPr>
          <w:rFonts w:ascii="標楷體" w:hAnsi="標楷體" w:eastAsia="標楷體" w:cs="Open Sans"/>
          <w:color w:val="373737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373737"/>
          <w:kern w:val="2"/>
          <w:sz w:val="36"/>
          <w:szCs w:val="36"/>
        </w:rPr>
        <w:t xml:space="preserve">                     </w:t>
      </w:r>
      <w:r>
        <w:rPr>
          <w:rFonts w:ascii="標楷體" w:hAnsi="標楷體" w:cs="Open Sans" w:eastAsia="標楷體"/>
          <w:color w:val="373737"/>
          <w:kern w:val="2"/>
          <w:sz w:val="32"/>
          <w:szCs w:val="32"/>
        </w:rPr>
        <w:t xml:space="preserve">玩出大能力 </w:t>
      </w:r>
      <w:r>
        <w:rPr>
          <w:rFonts w:ascii="標楷體" w:hAnsi="標楷體" w:cs="Open Sans" w:eastAsia="標楷體"/>
          <w:color w:val="373737"/>
          <w:kern w:val="2"/>
          <w:sz w:val="36"/>
          <w:szCs w:val="36"/>
        </w:rPr>
        <w:t xml:space="preserve">     </w:t>
      </w:r>
      <w:r>
        <w:rPr>
          <w:rFonts w:ascii="標楷體" w:hAnsi="標楷體" w:cs="Open Sans" w:eastAsia="標楷體"/>
          <w:color w:val="373737"/>
          <w:kern w:val="2"/>
          <w:sz w:val="20"/>
          <w:szCs w:val="20"/>
        </w:rPr>
        <w:t>摘自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:</w:t>
      </w:r>
      <w:r>
        <w:rPr/>
        <w:t xml:space="preserve"> 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(</w:t>
      </w:r>
      <w:r>
        <w:rPr>
          <w:rFonts w:ascii="標楷體" w:hAnsi="標楷體" w:cs="Open Sans" w:eastAsia="標楷體"/>
          <w:color w:val="373737"/>
          <w:kern w:val="2"/>
          <w:sz w:val="20"/>
          <w:szCs w:val="20"/>
        </w:rPr>
        <w:t>親子天下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Baby8</w:t>
      </w:r>
      <w:r>
        <w:rPr>
          <w:rFonts w:ascii="標楷體" w:hAnsi="標楷體" w:cs="Open Sans" w:eastAsia="標楷體"/>
          <w:color w:val="373737"/>
          <w:kern w:val="2"/>
          <w:sz w:val="20"/>
          <w:szCs w:val="20"/>
        </w:rPr>
        <w:t>期 出刊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)</w:t>
      </w:r>
      <w:r>
        <w:rPr>
          <w:rFonts w:eastAsia="標楷體" w:cs="Open Sans" w:ascii="標楷體" w:hAnsi="標楷體"/>
          <w:color w:val="656464"/>
          <w:spacing w:val="3"/>
          <w:sz w:val="20"/>
          <w:szCs w:val="20"/>
        </w:rPr>
        <w:t xml:space="preserve"> 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玩是孩子與生俱來的能力，也是寶寶學習最有效的方式，給予孩子充分的時間遊戲，不局限於成人設定的玩法，透過父母有品質的陪伴，每個孩子都能在自由探索與想像的小天地中，玩出大能力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遊戲有多重要？對於動物而言，遊戲有著生存、演化上的意義。曾有科學家想證明遊戲對動物的好處在哪裡，他們想辦法儘量不讓受試的動物玩耍，但發現這種實驗幾乎不可能進行，除非限制動物的行動。即使在最不利的條件下，動物還是會玩耍。看到大貓熊圓仔笨拙的和「水盆君」成為好朋友、鑽到塑膠桶裡爬不出來真可愛，其實牠正在學習認識環境、練習生存技巧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在幼小的人類身上，也有相同的道理。玩耍、遊戲是孩子的天性，看似沒有目的、追求娛樂的行為，事實上他們正透過遊戲認識世界、把資訊寫入大腦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</w:t>
      </w:r>
      <w:r>
        <w:rPr>
          <w:rFonts w:ascii="標楷體" w:hAnsi="標楷體" w:cs="Open Sans" w:eastAsia="標楷體"/>
          <w:color w:val="373737"/>
          <w:spacing w:val="3"/>
        </w:rPr>
        <w:t>「大腦在發育過程中，除了營養外，也需要許多感覺、觸覺、聽覺等刺激的輸入，才能讓大腦產生連結，」台大職能治療系助理教授吳建德說。沒有壓力、充滿愉悅感的遊戲過程，正是最好的學習方式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  <w:bdr w:val="single" w:sz="4" w:space="0" w:color="000000"/>
        </w:rPr>
      </w:pP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</w:rPr>
        <w:t>遊戲時間不該被剝奪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但在如今社會中，幼兒的遊戲時間卻經常被剝奪。《華德福的幼兒教育》書中指出，孩子愛玩耍是屬於內在衝動，過早開始要求幼兒的讀、寫、算術能力，是剝奪了他們創意遊戲的機會，也忽略了幼兒充分的玩耍、遊戲，對於日後發展的貢獻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另一方面，也許因為已經離童年太遙遠，也許因為我們小時候玩得不夠多，許多爸媽幾乎已經忘了該怎麼玩，也不知該如何和孩子玩。親子就醬玩</w:t>
      </w:r>
      <w:r>
        <w:rPr>
          <w:rFonts w:eastAsia="標楷體" w:cs="Open Sans" w:ascii="標楷體" w:hAnsi="標楷體"/>
          <w:color w:val="373737"/>
          <w:spacing w:val="3"/>
        </w:rPr>
        <w:t>Kids Play</w:t>
      </w:r>
      <w:r>
        <w:rPr>
          <w:rFonts w:ascii="標楷體" w:hAnsi="標楷體" w:cs="Open Sans" w:eastAsia="標楷體"/>
          <w:color w:val="373737"/>
          <w:spacing w:val="3"/>
        </w:rPr>
        <w:t>創辦人張華憫就回憶，自己小時候因為要幫忙家裡的工作，幾乎少有玩耍經驗，生了女兒以後，她發現自己不會和孩子玩，到處看書、上網搜尋，後來乾脆成立網站，蒐羅國內、外和孩子創意玩耍的資訊，嘉惠其他爸媽，在這過程中，自己也漸漸摸索出一套陪孩子遊戲、成長的哲學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孩子玩耍是天性，已經遺忘玩耍天性的大人，仍可以透過後天學習找回這項能力。袁巧玲建議，新手父母剛開始如果不知道怎麼和孩子玩，讀繪本、演繪本故事是個好途徑。此外，父母也不妨帶孩子到親子館去，觀察寶寶們喜歡玩什麼，其他大人怎麼和寶寶玩，慢慢就能夠找出與孩子遊戲的要領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  <w:bdr w:val="single" w:sz="4" w:space="0" w:color="000000"/>
        </w:rPr>
      </w:pP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</w:rPr>
        <w:t>掌握發展階段玩出聰明腦</w:t>
      </w:r>
      <w:r>
        <w:rPr>
          <w:rFonts w:eastAsia="標楷體" w:cs="Open Sans" w:ascii="標楷體" w:hAnsi="標楷體"/>
          <w:color w:val="373737"/>
          <w:spacing w:val="3"/>
          <w:bdr w:val="single" w:sz="4" w:space="0" w:color="000000"/>
        </w:rPr>
        <w:t>~3</w:t>
      </w: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</w:rPr>
        <w:t>～</w:t>
      </w:r>
      <w:r>
        <w:rPr>
          <w:rFonts w:eastAsia="標楷體" w:cs="Open Sans" w:ascii="標楷體" w:hAnsi="標楷體"/>
          <w:color w:val="373737"/>
          <w:spacing w:val="3"/>
          <w:bdr w:val="single" w:sz="4" w:space="0" w:color="000000"/>
        </w:rPr>
        <w:t>6</w:t>
      </w: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</w:rPr>
        <w:t>歲 玩出社交人際力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這個階段的幼兒開始能理解遊戲規則，透過玩遊戲，可以學會輪流、等待、克制衝動、挫折容忍等。國小畢業即赴美求學的袁巧玲觀察，國內的教育比較重視排名、和同儕競爭，但以美國為例，很重視團隊合作能力。透過合作類遊戲，讓兩、三個孩子共同完成一件任務，可以學習團體合作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  <w:bdr w:val="single" w:sz="4" w:space="0" w:color="000000"/>
        </w:rPr>
      </w:pP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</w:rPr>
        <w:t>父母陪玩三原則</w:t>
      </w:r>
      <w:r>
        <w:rPr>
          <w:rFonts w:ascii="標楷體" w:hAnsi="標楷體" w:cs="Open Sans" w:eastAsia="標楷體"/>
          <w:color w:val="373737"/>
          <w:spacing w:val="3"/>
        </w:rPr>
        <w:t>在遊戲過程中，家長也要能掌握三大原則，帶著孩子玩出大能力：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一、陪伴才能學獨立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「什麼時候才會自己玩呢？」每日照顧寶寶像陀螺一樣忙得團團轉的媽媽們，一定很希望寶寶能自己玩上一段時間。不過，袁巧玲指出，「大人陪玩」和「寶寶自己玩」是兩種不同的能力，都有必要。「有時寶寶不會自己玩，是因為不懂怎麼玩。大人可先陪伴觀察，若寶寶玩法單一或不會玩，可示範玩法，引導他們玩遊戲的動機，」袁巧玲說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侯惠澤大力推廣「自己的孩子自己玩」，還製作了標語放在臉書上。他認為，有品質的親子共玩時間是必要且無可取代的，能培養親子感情，大人也可以透過遊戲，觀察、了解孩子的個性和能力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如果真的很難抽出時間單獨陪孩子玩，大人也可以想辦法讓孩子一同參與日常例行工作，例如全職媽媽宋雅雯乾脆安排一起「玩廚房」時間。利用睡前時間說故事、玩遊戲，當成入睡前的儀式之一，也是不錯的方法。當大人的陪伴夠多，寶寶獲得充分的安全感與滿足，有助於發展出健康的安全依附關係、分離焦慮較少，漸漸就能學會獨立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二、帶孩子到戶外盡情探索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幼兒一開始是透過感官認識、經驗這世界，豐富的生活經驗對幼兒發展極為重要。袁巧玲曾見過十一個月大的寶寶，由於幾乎從未出門過，對於陌生環境、人都非常敏感，有著強烈的不安全感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都市裡的孩子少有探索、體驗自然的機會，《失去山林的孩子》探討了現代社會中兒童的「大自然缺失症」，書中引用大量研究，指出接近自然對於孩子身、心健康的重要意義。例如，在自然環境活動時間較多的學齡前幼兒，擁有較佳的運動適能，平衡感和敏捷度比較好；在自然環境中遊戲，也比較能激發孩子的創造力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寶寶出生以後就可以到戶外探索，感受和市內不一樣的溫度、陽光、氣味、聲音。對於三歲以上的孩子，到戶外探索更是訓練孩子觀察力、思考與問題解決能力的好機會。生態教育課程講師王嘉靖（大兜老師）帶幼兒到戶外時，會引導他們找形狀、找顏色，例如，請孩子們找找哪些樹葉有蟲咬的洞，孩子們發現尤加利樹葉沒有蟲咬的洞，就能推測出尤加利可以防蟲。</w:t>
      </w:r>
    </w:p>
    <w:p>
      <w:pPr>
        <w:pStyle w:val="Web"/>
        <w:spacing w:lineRule="exact" w:line="280" w:before="0" w:after="0"/>
        <w:rPr/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只要在安全範圍裡，家長可以放手讓孩子探索，儘量減少干預。張華憫知道自己三歲大的女兒紓紓個性謹慎，所以她總是避免說「小心」，以免無形中限制了孩子。有次紓紓爬一座公園的小丘，小心翼翼、花了很久時間，但終於成功爬完。第二次去爬時，一旁的大人隨口提醒了一句「小心」，結果紓紓竟然瞬間洩氣、不敢再爬。了解孩子的個性，才能給予最恰當的引導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孩子的想像力無窮，遊戲就是最好展現、發揮的時機。袁巧玲指出，孩子大約兩、三歲起，開始有組織故事情節的能力，可以開始玩假想的遊戲，運用家裡、身邊隨手可得的玩具，就能開始編故事演戲。學設計的張華憫認為，沒有特定玩法的玩具如積木，甚至家裡日常用品，只要安全無虞，都是能</w:t>
      </w:r>
      <w:r>
        <w:rPr>
          <w:rFonts w:eastAsia="標楷體" w:cs="Open Sans" w:ascii="標楷體" w:hAnsi="標楷體"/>
          <w:color w:val="373737"/>
          <w:spacing w:val="3"/>
        </w:rPr>
        <w:t>?</w:t>
      </w:r>
      <w:r>
        <w:rPr>
          <w:rFonts w:ascii="標楷體" w:hAnsi="標楷體" w:cs="Open Sans" w:eastAsia="標楷體"/>
          <w:color w:val="373737"/>
          <w:spacing w:val="3"/>
        </w:rPr>
        <w:t>發幼兒創意的好玩具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大自然也是讓孩子發揮想像力的好場域。王嘉靖常在生態教學課後，請孩子記錄、畫下剛才沿途的感受。曾有一個孩子畫了許多尖銳、鋸齒狀的線條，原來剛才他聽了老師講解蚊子產卵的動作，在圖畫裡表現出來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要呵護孩子的創意，最不需要的就是大人過多的介入、教導。有段時間，紓紓畫圖之前總要等著媽媽先示範才肯畫，張華憫故意說：「媽媽也不會畫。」結果紓紓竟然不肯畫了。但張華憫耐心等候、不給予任何評價，過了一段日子，紓紓開始畫了，而且畫出自己內心的想望，讓媽媽很感動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透過遊戲過程，雖然可以讓孩子自然而然習得、學會許多能力，但仍要提醒家長，玩遊戲時別太計較孩子是否學會了哪些技能、發展了哪些認知。在陪孩子玩的過程中，若爸媽也能找回內心那顆失蹤已久的童心，一起和孩子開心大笑，這些愉悅感和正向經驗，才是親子共玩最重要的價值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三、呵護孩子的想像力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孩子的想像力無窮，遊戲就是最好展現、發揮的時機。袁巧玲指出，孩子大約兩、三歲起，開始有組織故事情節的能力，可以開始玩假想的遊戲，運用家裡、身邊隨手可得的玩具，就能開始編故事演戲。學設計的張華憫認為，沒有特定玩法的玩具如積木，甚至家裡日常用品，只要安全無虞，都是能</w:t>
      </w:r>
      <w:r>
        <w:rPr>
          <w:rFonts w:eastAsia="標楷體" w:cs="Open Sans" w:ascii="標楷體" w:hAnsi="標楷體"/>
          <w:color w:val="373737"/>
          <w:spacing w:val="3"/>
        </w:rPr>
        <w:t>?</w:t>
      </w:r>
      <w:r>
        <w:rPr>
          <w:rFonts w:ascii="標楷體" w:hAnsi="標楷體" w:cs="Open Sans" w:eastAsia="標楷體"/>
          <w:color w:val="373737"/>
          <w:spacing w:val="3"/>
        </w:rPr>
        <w:t>發幼兒創意的好玩具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大自然也是讓孩子發揮想像力的好場域。王嘉靖常在生態教學課後，請孩子記錄、畫下剛才沿途的感受。曾有一個孩子畫了許多尖銳、鋸齒狀的線條，原來剛才他聽了老師講解蚊子產卵的動作，在圖畫裡表現出來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要呵護孩子的創意，最不需要的就是大人過多的介入、教導。有段時間，紓紓畫圖之前總要等著媽媽先示範才肯畫，張華憫故意說：「媽媽也不會畫。」結果紓紓竟然不肯畫了。但張華憫耐心等候、不給予任何評價，過了一段日子，紓紓開始畫了，而且畫出自己內心的想望，讓媽媽很感動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透過遊戲過程，雖然可以讓孩子自然而然習得、學會許多能力，但仍要提醒家長，玩遊戲時別太計較孩子是否學會了哪些技能、發展了哪些認知。在陪孩子玩的過程中，若爸媽也能找回內心那顆失蹤已久的童心，一起和孩子開心大笑，這些愉悅感和正向經驗，才是親子共玩最重要的價值。</w:t>
      </w:r>
    </w:p>
    <w:p>
      <w:pPr>
        <w:pStyle w:val="Web"/>
        <w:spacing w:lineRule="exact" w:line="28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Open Sans" w:ascii="標楷體" w:hAnsi="標楷體"/>
          <w:color w:val="373737"/>
          <w:spacing w:val="3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松鼠班  </w:t>
      </w:r>
      <w:r>
        <w:rPr>
          <w:rFonts w:ascii="標楷體" w:hAnsi="標楷體" w:cs="標楷體" w:eastAsia="標楷體"/>
          <w:u w:val="single"/>
        </w:rPr>
        <w:t>巧盈老師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  <w:u w:val="single"/>
        </w:rPr>
        <w:t>惠玲</w:t>
      </w:r>
      <w:r>
        <w:rPr>
          <w:rFonts w:ascii="標楷體" w:hAnsi="標楷體" w:cs="標楷體" w:eastAsia="標楷體"/>
        </w:rPr>
        <w:t xml:space="preserve">老師與您分享 </w:t>
      </w:r>
      <w:r>
        <w:rPr>
          <w:rFonts w:eastAsia="標楷體" w:cs="標楷體" w:ascii="標楷體" w:hAnsi="標楷體"/>
        </w:rPr>
        <w:t>112.02.1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lalignjustify">
    <w:name w:val="ql-align-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3:00Z</dcterms:created>
  <dc:creator>User</dc:creator>
  <dc:description/>
  <cp:keywords/>
  <dc:language>en-US</dc:language>
  <cp:lastModifiedBy>巧盈 賴</cp:lastModifiedBy>
  <dcterms:modified xsi:type="dcterms:W3CDTF">2023-02-14T14:23:00Z</dcterms:modified>
  <cp:revision>2</cp:revision>
  <dc:subject/>
  <dc:title>華德福的幼兒教育：讓孩子從做中學</dc:title>
</cp:coreProperties>
</file>