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textAlignment w:val="baseline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</w:t>
      </w:r>
    </w:p>
    <w:p>
      <w:pPr>
        <w:pStyle w:val="Heading1"/>
        <w:spacing w:lineRule="exact" w:line="280" w:before="0" w:after="0"/>
        <w:textAlignment w:val="baseline"/>
        <w:rPr>
          <w:rFonts w:ascii="標楷體" w:hAnsi="標楷體" w:eastAsia="標楷體" w:cs="新細明體;PMingLiU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</w:t>
      </w:r>
      <w:r>
        <w:rPr>
          <w:rFonts w:ascii="標楷體" w:hAnsi="標楷體" w:cs="新細明體;PMingLiU" w:eastAsia="標楷體"/>
          <w:kern w:val="2"/>
          <w:sz w:val="32"/>
          <w:szCs w:val="32"/>
        </w:rPr>
        <w:t>教養孩子控制不了情緒怎麼辦？給父母的情緒管理三部曲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                                   </w:t>
      </w:r>
      <w:r>
        <w:rPr>
          <w:rFonts w:ascii="標楷體" w:hAnsi="標楷體" w:cs="新細明體;PMingLiU" w:eastAsia="標楷體"/>
          <w:kern w:val="0"/>
          <w:szCs w:val="24"/>
        </w:rPr>
        <w:t>作者： 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天才領袖團隊</w:t>
        </w:r>
      </w:hyperlink>
    </w:p>
    <w:p>
      <w:pPr>
        <w:pStyle w:val="Normal"/>
        <w:widowControl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養孩子時，你有沒有過以下情緒反應：有時會不知不覺控制不了怒氣，想好好跟孩子講話最後還是破功，很想改變自己不要用情緒去教……爸媽在教孩子時，有壓力及情緒該怎麼辦？教孩子的時候，要怎樣才能不生氣呢？</w:t>
      </w:r>
    </w:p>
    <w:p>
      <w:pPr>
        <w:pStyle w:val="Normal"/>
        <w:widowControl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很多爸媽常遇到這類教養挫折，「我真的不想發脾氣，我每次好好說，都沒效，最後就怒了！」這其實是因為我們都太常急著處理問題，覺得孩子一定要在事件當下教，才有用，問題是當大人越急、越有情緒，腦袋就越看不清楚事情的真相，容易做出錯誤的決定，事後才在後悔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300" w:after="375"/>
        <w:textAlignment w:val="baseline"/>
        <w:outlineLvl w:val="1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教養難免有情緒！爸媽必學自我情緒管理三步驟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果，你發現當情緒一上來，又無法掌控的時候，以下自我情緒管理三步驟歡迎參考看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第一步：轉念教養（改變原本信念、開啟內在對話）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既然是大人，就要比孩子更容易察覺自己的情緒，是不是快要失控或發怒了，這時候務必要提醒自己轉念，停！停止你所有想要脫口而出的言語或想要做的動作，因為生氣時做的事常容易令人後悔，所以別衝動亂來。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著我們可以問問自己，孩子真的是故意惹大人生氣的嗎？我們是因為孩子的行為生氣，還是因為我們太累，被工作或其他瑣事纏身，才導致孩子的搗蛋行為成為大人的情緒引爆點？靜下心來開啟內在對話，當我們的態度與想法變了，會發現對小孩的行為有不同解讀喔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第二步：改變行動（休息再來，換個方式教）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不只小孩需要「暫停時間」</w:t>
      </w:r>
      <w:r>
        <w:rPr>
          <w:rFonts w:eastAsia="標楷體" w:cs="新細明體;PMingLiU" w:ascii="標楷體" w:hAnsi="標楷體"/>
          <w:kern w:val="0"/>
          <w:szCs w:val="24"/>
        </w:rPr>
        <w:t>(Timeout)</w:t>
      </w:r>
      <w:r>
        <w:rPr>
          <w:rFonts w:ascii="標楷體" w:hAnsi="標楷體" w:cs="新細明體;PMingLiU" w:eastAsia="標楷體"/>
          <w:kern w:val="0"/>
          <w:szCs w:val="24"/>
        </w:rPr>
        <w:t>，大人偶爾也需要休息一下離開現場，不看不聽，大腦才有機會冷靜下來，恢復理智。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大人冷靜下來後，就該好好釐清真相，大多數的孩子會因為生理的需求，例如肚子餓、累了或熱，而變得脾氣暴躁。而心理因素，也很容易讓孩子講不聽、歡必霸，像覺得做不好而挫折，覺得被不了解而傷心，覺得被控制想反抗，覺得被針對想報復，覺得被忽略想尋求關注……等，大人要好好觀察回想一下蛛絲馬跡，看破真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360" w:after="120"/>
        <w:textAlignment w:val="baseline"/>
        <w:outlineLvl w:val="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第三步：理性溝通（情緒表達教育，理性慢慢說）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聆聽孩子的聲音，當你已表達情緒時，別忘了也要讓孩子懂得表達自己，請孩子先談談他內心的感受，再問他父母為什麼很生氣？因為有時候，孩子並不知道自己犯了什麼錯，他不見得是故意，只是沒想得太多，如果急於懲罰，孩子就會不知道對錯，下次也很容易再犯。</w:t>
      </w:r>
    </w:p>
    <w:p>
      <w:pPr>
        <w:pStyle w:val="Normal"/>
        <w:widowControl/>
        <w:shd w:fill="FFFFFF" w:val="clear"/>
        <w:spacing w:lineRule="exact" w:line="280" w:before="204" w:after="204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希望各位父母能在情緒教養中，學會以柔克剛、以緩制急；孩子越急，我們就要越慢喔！</w:t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spacing w:val="11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spacing w:val="11"/>
          <w:kern w:val="0"/>
          <w:szCs w:val="24"/>
          <w:shd w:fill="FFFFFF" w:val="clear"/>
        </w:rPr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spacing w:val="11"/>
          <w:szCs w:val="24"/>
          <w:shd w:fill="FFFFFF" w:val="clear"/>
        </w:rPr>
      </w:pPr>
      <w:r>
        <w:rPr>
          <w:rFonts w:eastAsia="標楷體" w:cs="標楷體" w:ascii="標楷體" w:hAnsi="標楷體"/>
          <w:spacing w:val="11"/>
          <w:szCs w:val="24"/>
          <w:shd w:fill="FFFFFF" w:val="clear"/>
        </w:rPr>
      </w:r>
    </w:p>
    <w:p>
      <w:pPr>
        <w:pStyle w:val="Normal"/>
        <w:spacing w:lineRule="exact" w:line="280"/>
        <w:ind w:right="120" w:hanging="0"/>
        <w:rPr>
          <w:rFonts w:ascii="標楷體" w:hAnsi="標楷體" w:eastAsia="標楷體" w:cs="標楷體"/>
          <w:spacing w:val="11"/>
          <w:szCs w:val="24"/>
          <w:shd w:fill="FFFFFF" w:val="clear"/>
        </w:rPr>
      </w:pPr>
      <w:r>
        <w:rPr>
          <w:rFonts w:eastAsia="標楷體" w:cs="標楷體" w:ascii="標楷體" w:hAnsi="標楷體"/>
          <w:spacing w:val="11"/>
          <w:szCs w:val="24"/>
          <w:shd w:fill="FFFFFF" w:val="clear"/>
        </w:rPr>
      </w:r>
    </w:p>
    <w:p>
      <w:pPr>
        <w:pStyle w:val="Normal"/>
        <w:spacing w:lineRule="exact" w:line="280"/>
        <w:ind w:firstLine="4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白兔班朱朱老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維容老師與您分享</w:t>
      </w:r>
      <w:r>
        <w:rPr>
          <w:rFonts w:eastAsia="標楷體" w:cs="標楷體" w:ascii="標楷體" w:hAnsi="標楷體"/>
          <w:szCs w:val="24"/>
        </w:rPr>
        <w:t xml:space="preserve">111.4.27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爸爸媽媽分享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derkid.com.tw/author/yulun18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孩什麼事情都好慢，小心肌肉低張111.3.2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4:00Z</dcterms:created>
  <dc:creator>office-001</dc:creator>
  <dc:description/>
  <cp:keywords/>
  <dc:language>en-US</dc:language>
  <cp:lastModifiedBy>kids-102</cp:lastModifiedBy>
  <cp:lastPrinted>2022-04-28T11:28:00Z</cp:lastPrinted>
  <dcterms:modified xsi:type="dcterms:W3CDTF">2022-04-28T03:28:00Z</dcterms:modified>
  <cp:revision>4</cp:revision>
  <dc:subject/>
  <dc:title/>
</cp:coreProperties>
</file>