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0" w:after="0"/>
        <w:jc w:val="center"/>
        <w:textAlignment w:val="baseline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運動力</w:t>
      </w:r>
      <w:r>
        <w:rPr>
          <w:rFonts w:eastAsia="標楷體" w:cs="標楷體" w:ascii="標楷體" w:hAnsi="標楷體"/>
          <w:color w:val="000000"/>
          <w:sz w:val="40"/>
          <w:szCs w:val="40"/>
        </w:rPr>
        <w:t>-</w:t>
      </w:r>
      <w:r>
        <w:rPr>
          <w:rFonts w:ascii="標楷體" w:hAnsi="標楷體" w:cs="標楷體" w:eastAsia="標楷體"/>
          <w:color w:val="000000"/>
          <w:sz w:val="40"/>
          <w:szCs w:val="40"/>
        </w:rPr>
        <w:t>學習的新處方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運動除了能讓我們的心態做好準備，還能從細胞層面直接影響學習，提高大腦輸入及處理新訊息的潛力。」長期研究大腦與運動的美國哈佛大學教授約翰‧瑞提，喜歡舉內帕維中央高中的成功經驗，說明運動不只對身體好，對大腦也好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動得多，才學得好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在日本，本州中部的福井縣推動「教出愛運動的孩子」計畫：規定學童除了體育課之外，每週一次放學後留校訓練體能；每天在第二和第三節長達二十分鐘的「大休息時間」，鼓勵學童使用單槓、跳箱、翻滾地墊等運動器材。這個計畫讓原本二○○三年時學力排行全日本倒數的福井縣，從二○○七年起連續三年締造「全日本體力第一、學力第二」的「福井奇蹟」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動得多，學得好」，已經不僅是大腦理論，而成為世界各國爭相實踐的新教育主軸。曾任師大附中校長的卓俊辰，追蹤過八所高一新生，記錄三年來每個學生學期成績及</w:t>
      </w:r>
      <w:r>
        <w:rPr>
          <w:rFonts w:eastAsia="標楷體" w:cs="標楷體" w:ascii="標楷體" w:hAnsi="標楷體"/>
        </w:rPr>
        <w:t>PR</w:t>
      </w:r>
      <w:r>
        <w:rPr>
          <w:rFonts w:ascii="標楷體" w:hAnsi="標楷體" w:cs="標楷體" w:eastAsia="標楷體"/>
        </w:rPr>
        <w:t>值。研究發現，因為「體適能加分」入學的學生，並沒有因為花比較多時間運動（較少時間念書）而落後。更令人詫異的是，到了高三，在其他學生</w:t>
      </w:r>
      <w:r>
        <w:rPr>
          <w:rFonts w:eastAsia="標楷體" w:cs="標楷體" w:ascii="標楷體" w:hAnsi="標楷體"/>
        </w:rPr>
        <w:t>PR</w:t>
      </w:r>
      <w:r>
        <w:rPr>
          <w:rFonts w:ascii="標楷體" w:hAnsi="標楷體" w:cs="標楷體" w:eastAsia="標楷體"/>
        </w:rPr>
        <w:t>值退步的情形下，體適能加分的學生反而進步了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身心健康的學生，能應付比較大的壓力，學習的後勁也比較強，」</w:t>
      </w:r>
      <w:r>
        <w:rPr>
          <w:rFonts w:ascii="標楷體" w:hAnsi="標楷體" w:cs="標楷體" w:eastAsia="標楷體"/>
        </w:rPr>
        <w:t>卓俊辰認為，學生體能代表的意義不僅是運動能力，更是生活型態。</w:t>
      </w:r>
      <w:r>
        <w:rPr>
          <w:rFonts w:ascii="標楷體" w:hAnsi="標楷體" w:cs="標楷體" w:eastAsia="標楷體"/>
        </w:rPr>
        <w:t>運動增加腦力，提升學習力，已經是近十年來大腦研究確認的「事實」。</w:t>
      </w:r>
      <w:r>
        <w:rPr>
          <w:rFonts w:ascii="標楷體" w:hAnsi="標楷體" w:cs="標楷體" w:eastAsia="標楷體"/>
        </w:rPr>
        <w:t>中央大學認知神經科學研究所教授洪蘭曾分享一項實驗發現：小學生只要每週慢跑兩次、每次三○分鐘，十二週後，他們的認知能力就比以前進步很多。因為人在運動時會促進多巴胺（</w:t>
      </w:r>
      <w:r>
        <w:rPr>
          <w:rFonts w:eastAsia="標楷體" w:cs="標楷體" w:ascii="標楷體" w:hAnsi="標楷體"/>
        </w:rPr>
        <w:t>dopamine</w:t>
      </w:r>
      <w:r>
        <w:rPr>
          <w:rFonts w:ascii="標楷體" w:hAnsi="標楷體" w:cs="標楷體" w:eastAsia="標楷體"/>
        </w:rPr>
        <w:t>）、血清素（</w:t>
      </w:r>
      <w:r>
        <w:rPr>
          <w:rFonts w:eastAsia="標楷體" w:cs="標楷體" w:ascii="標楷體" w:hAnsi="標楷體"/>
        </w:rPr>
        <w:t>serotonin</w:t>
      </w:r>
      <w:r>
        <w:rPr>
          <w:rFonts w:ascii="標楷體" w:hAnsi="標楷體" w:cs="標楷體" w:eastAsia="標楷體"/>
        </w:rPr>
        <w:t>）和正腎上腺素（</w:t>
      </w:r>
      <w:r>
        <w:rPr>
          <w:rFonts w:eastAsia="標楷體" w:cs="標楷體" w:ascii="標楷體" w:hAnsi="標楷體"/>
        </w:rPr>
        <w:t>norepinephrine</w:t>
      </w:r>
      <w:r>
        <w:rPr>
          <w:rFonts w:ascii="標楷體" w:hAnsi="標楷體" w:cs="標楷體" w:eastAsia="標楷體"/>
        </w:rPr>
        <w:t>）的分泌，這三種神經傳導物質都和學習有關，會讓人情緒穩定、注意力集中。「所以從大腦來看，要學生功課好，應該增加的是體育課，而不是補習，」洪蘭強調。</w:t>
      </w:r>
      <w:r>
        <w:rPr>
          <w:rFonts w:ascii="標楷體" w:hAnsi="標楷體" w:cs="標楷體" w:eastAsia="標楷體"/>
        </w:rPr>
        <w:t>台灣小孩亞洲最胖，身高變矮</w:t>
      </w:r>
      <w:r>
        <w:rPr>
          <w:rFonts w:ascii="標楷體" w:hAnsi="標楷體" w:cs="標楷體" w:eastAsia="標楷體"/>
        </w:rPr>
        <w:t>即使所有研究的指向，都大聲宣告運動的必要與重要，但在台灣，對運動的「低重視度」，與世界趨勢背道而馳，已經造成了愈來愈嚴重的後遺症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都會化的環境、愈來愈多不動的「宅小孩」和「宅家庭」，讓台灣也養出了孩子的「健康紅字」：台灣小孩是亞洲最胖的。根據二○一一年聯合國肥胖監測小組報告，我國六～十八歲的兒童青少年，肥胖盛行率二六‧八％，居亞洲之冠。當時負責「台灣學生健康體位調查研究」的陽明大學學校衛生研究中心主任劉影梅指出，「久坐不動」是青少年肥胖主因之一。學童平均身高連續兩年負成長。二○○七年教育部針對二○○四年到二○○六年國小四～六年級學童身高進行統計，發現身高連續兩年不增反減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曾任國立體育大學休閒產業經營學系教授的陳美燕強調，身高和骨質密度有關，運動量不足，使學童在骨骼生長期得不到足夠刺激，是身高變矮主因之一。台灣學生的體適能也落後鄰近亞洲國家。根據二○○六年教育部的統計資料，國內中小學孩子體適能比起鄰近國家如中國、日本、韓國等國家，都是落後的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根據二○○九年統計資料顯示，有規律運動習慣（不含體育課，每天運動達三○分鐘者）的學生，國小人數超過一半，但年紀愈大比率愈低；到了成人，有規律運動習慣者只剩二四‧四％。可見成人規律運動的習慣遠比孩子差。</w:t>
      </w:r>
      <w:r>
        <w:rPr>
          <w:rFonts w:ascii="標楷體" w:hAnsi="標楷體" w:cs="標楷體" w:eastAsia="標楷體"/>
        </w:rPr>
        <w:t>「動不夠」帶來的體能不佳，不僅威脅著孩子的健康，更直接影響學習、情緒、生活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因運動不足造成的專注力問題愈來愈多。台大心理系副教授連韻文的研究發現，台北小學四年級的學生，因為動不夠，造成運動協調能力不足，達到臨床上「發展性運動協調失常」的比率超過四成。這個數字是歐、美、日等國家的數倍。而國外研究發現，患有注意力缺失症的小孩常有「發展性運動協調失常」。連韻文因而推測，運動量不足，極可能是造成台灣過動兒比例偏高的主要肇因之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  <w:r>
        <w:rPr>
          <w:rFonts w:eastAsia="標楷體" w:cs="標楷體" w:ascii="標楷體" w:hAnsi="標楷體"/>
        </w:rPr>
        <w:t xml:space="preserve">                                                     ◎</w:t>
      </w:r>
      <w:r>
        <w:rPr>
          <w:rFonts w:ascii="標楷體" w:hAnsi="標楷體" w:cs="標楷體" w:eastAsia="標楷體"/>
        </w:rPr>
        <w:t>本文摘自《親子天下文化出版社》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親愛的家長，若您看過這篇文章後有相關的感觸與想法，歡迎與我們分享哦</w:t>
      </w:r>
      <w:r>
        <w:rPr>
          <w:rFonts w:eastAsia="標楷體" w:cs="標楷體" w:ascii="標楷體" w:hAnsi="標楷體"/>
        </w:rPr>
        <w:t>~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   </w:t>
      </w:r>
      <w:r>
        <w:rPr>
          <w:rFonts w:ascii="標楷體" w:hAnsi="標楷體" w:cs="標楷體" w:eastAsia="標楷體"/>
        </w:rPr>
        <w:t>白兔班    裴綺</w:t>
      </w:r>
      <w:r>
        <w:rPr>
          <w:rFonts w:eastAsia="標楷體" w:cs="標楷體" w:ascii="標楷體" w:hAnsi="標楷體"/>
        </w:rPr>
        <w:t>&amp;</w:t>
      </w:r>
      <w:r>
        <w:rPr>
          <w:rFonts w:ascii="標楷體" w:hAnsi="標楷體" w:cs="標楷體" w:eastAsia="標楷體"/>
        </w:rPr>
        <w:t xml:space="preserve">朱朱老師與您分享 </w:t>
      </w:r>
      <w:r>
        <w:rPr>
          <w:rFonts w:eastAsia="標楷體" w:cs="標楷體" w:ascii="標楷體" w:hAnsi="標楷體"/>
        </w:rPr>
        <w:t>112.03.24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頁首 字元"/>
    <w:basedOn w:val="Style11"/>
    <w:qFormat/>
    <w:rPr>
      <w:kern w:val="2"/>
    </w:rPr>
  </w:style>
  <w:style w:type="character" w:styleId="Style13">
    <w:name w:val="頁尾 字元"/>
    <w:basedOn w:val="Style11"/>
    <w:qFormat/>
    <w:rPr>
      <w:kern w:val="2"/>
    </w:rPr>
  </w:style>
  <w:style w:type="character" w:styleId="2">
    <w:name w:val="標題 2 字元"/>
    <w:basedOn w:val="Style11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1">
    <w:name w:val="標題 1 字元"/>
    <w:basedOn w:val="Style11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標題 3 字元"/>
    <w:basedOn w:val="Style11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4:06:00Z</dcterms:created>
  <dc:creator>User</dc:creator>
  <dc:description/>
  <cp:keywords/>
  <dc:language>en-US</dc:language>
  <cp:lastModifiedBy>peggypig</cp:lastModifiedBy>
  <dcterms:modified xsi:type="dcterms:W3CDTF">2023-03-21T12:28:00Z</dcterms:modified>
  <cp:revision>25</cp:revision>
  <dc:subject/>
  <dc:title>華德福的幼兒教育：讓孩子從做中學</dc:title>
</cp:coreProperties>
</file>